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 – педагог XXI в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ак Елена Васильевна, воспитатель МБДОУ «Детский сад №33» г. Ворку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может, труд наш с виду неприметен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лишь одно я знаю – малыш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шат к нам в сад, с утра торопят маму –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 быстрее, мама, побежим!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ерно – это вот и есть ответ –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еннее нашего труда на свете нет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Ф. Евстратиков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, происходящие в стране, в обществе, реализация приоритетного национального проекта «Образование», предъявляют новые требования к современному воспитателю.   Как сказал Диоген «Всё течёт – все изменяется». Так и мы воспитатели  должны идти в ногу со временем. В мире, котором происходит много изменений; внедрение компьютеров, новых программ в детские сады. Такие технологии учат жить по-другому. Прежде чем учить детей  нужно стремительно учиться нам педагогам. Ведь в наших руках лежит  будущее нашего поко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ой взгляд, современный педагог – это профессионал. Профессионализм педагога определяется его профессиональной пригодностью; профессиональным самоопределением; саморазвитием, т. е. целенаправленным формированием в себе тех качеств, которые необходимы для выполнения профессиональной деятельности. Отличительными чертами современного педагога, педагога - мастера являются постоянное самосовершенствование, самокритичность, эрудиция и высокая культура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а обладающего такими качествами можно назвать педагогом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сав эти строки, ловлю себя на мысли, что каждый день, проделывая, пусть, не очень длинный путь от своего дома до места работы, я ни разу не задумывалась над тем, что за плечами уже большой багаж из лет и зим, вёсен и осенних золотых, а порою, и непогожих деньков. А багаж весом в 21 год для педагога – это действительно багаж! Но как-то незаметно он копился, множился, претерпевал многие изменения, как количественные (исчислялся в годах, количеством воспитанников, выпускных поколений), так и качественных (приобретался опыт методом проб, ошибок, повторений, терпения, огромного желания и стремления к совершенству), приобретал форму и направление в виде бескорыстной любви к детям, в виде самоотдачи и тяги к какой-то невидимой, поставленной самой же себе, план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сегодня задумалась. Шагаю и думаю, шагаю и размышляю, ведь свой путь, длиною в 21 год, я начала еще в 1984 году. Но это прошлый век, прошлое столетие и я, совсем молодая выпускница и за плечами «ничего», кроме тех знаний, которые приобрела за годы учёбы. А время шло и благодаря тем людям, с которыми довелось сотрудничать (детям, родителям, коллегам, руководителям учебных заведений, студентам, моей семье), их помощи, взаимопониманию, поддержке, вере в меня и в мой успех, как воспитателя, я стала и почувствовала себя настоящим педагогом. И «ноша» за плечами потихоньку начала обрастать и утяжеляться. Тот опыт, который я перенимала от наставников, повышая свою квалификацию, занимаясь самообразованием, изучая новинки педагогической литературы, получая знания с помощью Интернет, я передавала тем детям, которые на определенном этапе моей жизни занимали главное в ней место. Передавала и не заметила, как перешагнула рубеж столетия, попала в новое время, в котором новые требования к воспитателю и к воспитанию, новые технологии и разработки, дети и родители нового поколения. Я поняла, что могу, хочу и буду соответствовать всем тем требованиям на современном этапе развития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я педагог, не просто воспитатель, а воспитатель XXI века. Я капитан, который может провести корабль под название «Дошкольная педагогика» по волнам океана «дошкольного дет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одной звездой нашего корабля является развитие личности способной не только занять свою нишу в социальном окружении, но и добивающейся успеха в текущей и последующей жизни, ведь каждый ребёнок уникален. В нём живёт и талантливый художник, и пытливый наблюдатель, и неутомимый эксперимента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нашего корабля пролегает через остро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леч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ше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лакс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ивления, и другие (на которые только хватит фантазии) – на слайдах фотографии педагога с детьми в разных видах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нашего путешествия мои воспитанники приобретают качества, характерные для современных до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нусь к размышлениям. Невольно встает вопрос: Ценят ли меня как воспитателя? Оценят ли в будущем мои усилия, достижения, старания и стремления? А почему нет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нчивая ежедневный рабочий день, я остаюсь наедине со своими мыслями, подвергая анализу каждую минуту, проведенную с детьми. Как прошел день? Что интересного узнали дети? Комфортно ли было им в общении со мной? Чем я смогу удивить и заинтересовать их завтра? И вновь идеи, поиск и много разнообразной информации, обязательно подтвержденной наукой. Думаю, что дети, которых я воспитываю, ценят меня. Ценят за тот интерес, с которым преподношу новое, неизведанное, за те знания, умения и навыки, приобретенные в общении со мной, за ту высокую культуру поведения и коммуникативные способности, за любовь и понимание поэзии, в мир которой я ввожу их кропотливо, ненавязчиво, но красиво и изящ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очно знаю, что сегодня меня ценят Родители, как партнера в деле воспитания детей, за то, что их дети любимы мною, понимаемы и принимаемы, за уровень воспитанности и образованности детей, а также за установление доверительных отношений между детьми и родителями, за сплочение, сближение нашего замечательного детско-родительско-педагогического танд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родители…, конечно, это неполный список людей, соприкасающихся со мной в моей профессиональной деятельности. Коллеги внутри детского сада – мы ценим, друг в друге человеческие качества: доброту, понимание и гордимся собой за то, что в наших надежных руках – самое дорогое, самое хрупкое, это души и сердца малыш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Ценность, бесценность» - разве можно оценить щедрость и доброту души, ласку, любовь и тепло? Раве могут эти понятия исчисляться какими-либо материальными благами? Да и надо л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се-таки главная оценка моего труда впереди. Это школа, учительский коллектив, успешная учебная деятельность моих воспитанников и их дальнейшая самостоятельная жизнь в обществе. А оценщиком пути длиною с дошкольное детство – станет сама жизнь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Муниципальный конкурс профессиональной деятельности «Воспитатель года – 2013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15:00Z</dcterms:created>
  <dc:creator>Светлячок</dc:creator>
  <dc:description/>
  <cp:keywords/>
  <dc:language>en-US</dc:language>
  <cp:lastModifiedBy>Alexey</cp:lastModifiedBy>
  <dcterms:modified xsi:type="dcterms:W3CDTF">2013-03-25T18:24:00Z</dcterms:modified>
  <cp:revision>14</cp:revision>
  <dc:subject/>
  <dc:title/>
</cp:coreProperties>
</file>