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программа  ДО ДОУ.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дбайлова Елена Болеславовна, старший воспитатель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ДОУ «Детский сад №18» г. Воркуты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 изменяется форма и структура Образовательной программы ДО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 в связи с введением в действие вышеуказанных федеральных требований, мы поставлены перед необходимостью вести речь об основной общеобразовательной программе дошкольного образования каждого ДОУ.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 - это стратегический документ, который определяет специфику целей, содержания образования и организации образовательного процесса в ДОУ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разрабатывается, утверждается и реализуется на основе  примерной основной общеобразовательной программы дошкольного образования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У была инициативным документом – стала обязательным и должна быть сугубо индивидуальной для каждого конкретного учреждения, учитывать потребности воспитанников, их родителей, общественности и социума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рассматривается как модель организации образовательного процесса,  ориентированного на личность воспитанника и учитывающая вид и приоритетные направления деятельности дошкольного образовательного учреждения, и должна показать: как, с учетом каких условий и особенностей контингента воспитанников в ДУ любого вида создается собственная модель организации воспитания, образования и развития дошкольников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для детей дошкольного возраста  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включает совокупность образовательных областей: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Физическая культура",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Здоровье",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"Безопасность",                                        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Социализация",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Труд",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Познание",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Коммуникация",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Чтение художественной литературы",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Художественное творчество",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Музыка";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обеспечивают разностороннее  развитие детей с учетом их возрастных и индивидуальных особенностей   по основным направлениям: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му развитию,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о-личностному развитию, 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вательно-речевому развитию,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му развитию дошкольников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сихолого-педагогической работы по данным направлениям решаются интегрировано в ходе освоения образовательных областей. Например, в непосредственно-образовательной деятельности «Аппликация» по теме «Для любимой мамочки» в подготовительной к школе группе решается сразу несколько задач: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 «Познание»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представления детей о маме и бабушке как о значимых и любимых людях в окружении ребёнка, о празднике 8 марта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Коммуникация» -   обогащать словарный запас детей (дорогая, родная, любящая, единственная, заботливая)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Социализация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заботливое отношение  к мамам и бабушкам через желание отблагодарить их за любовь и заботу, через стремление выполнить подарки своими руками.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«Музыка» - в процессе изготовления аппликации  -  слушание музыкальных произведений о маме.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«Чтение художественной литератур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зготовления аппликации, в совместной деятельности  с детьми-  рассказывание стихотворений, чтение рассказов о маме, бабушке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ОД по теме «Снег, снег кружится…» во второй младшей группе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ознание. Познакомить со свойствами снега.  Учить детей устанавливать простейшие причинно-следственные связи, делать  выводы. Закреплять знания о временах года, о характерных признаках зимы. Воспитывать интерес к простейшим экспериментам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Коммуникация. Продолжать учить отвечать на вопросы воспитателя, активизировать в речи детей прилагательные характеризующие снег. Обогатить речь детей словом «снегопад». 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 Безопасность. Познакомить с элементарными правилами поведения на улице зимой.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Музыка. Закреплять умение двигаться в соответствии с двухчастной формой музыки, реагировать на ее начало звучания и ее окончание.  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Художественное творчество. Закреплять умение создавать простые сюжетные композиции («снеговик на участке»), ритмично наносить мазки («снег идет»)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 ОП состоит из двух частей: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части;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й части, формируемой участниками образовательного процесса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I часть -   </w:t>
      </w:r>
      <w:r>
        <w:rPr>
          <w:rFonts w:cs="Times New Roman" w:ascii="Times New Roman" w:hAnsi="Times New Roman"/>
          <w:color w:val="FF0000"/>
          <w:sz w:val="24"/>
          <w:szCs w:val="24"/>
        </w:rPr>
        <w:t>Обязательная ча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реализована в любом ДОУ на территории РФ. Эта часть программы обеспечивает достижение воспитанниками готовности к школе, а именно необходимый и достаточный уровень развития ребенка для успешного освоения им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I часть  Программы</w:t>
      </w:r>
      <w:r>
        <w:rPr>
          <w:rFonts w:cs="Times New Roman" w:ascii="Times New Roman" w:hAnsi="Times New Roman"/>
          <w:sz w:val="24"/>
          <w:szCs w:val="24"/>
        </w:rPr>
        <w:t>, формируемая участниками образовательного процесса, отраж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ое разнообразие учреждений: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;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специфику национально-культурных, демографических, климатических условий</w:t>
      </w:r>
      <w:r>
        <w:rPr>
          <w:rFonts w:cs="Times New Roman" w:ascii="Times New Roman" w:hAnsi="Times New Roman"/>
          <w:sz w:val="24"/>
          <w:szCs w:val="24"/>
        </w:rPr>
        <w:t>, в которых осуществляется образовательный процесс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ОП «Центра развития ребенка» и ОП Детского сада 3 категории, или детского сада с приоритетным художественно-эстетическим направлением будут существенно отличаться наличием разных целей и задач деятельности ОУ; а ОП ДОУ г. Краснодара будет отличаться от ОП г. Воркуты, т.к. имеются существенные различия национально-культурных, демографических и, конечно, климатических условий. Также ОП в ДОУ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используются различные здоровьесберегающие технологии будут отличаться проведением санитарно-гигиенических, профилактических и оздоровительных мероприятий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м структуру ОП ДОУ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 принимается на заседании педагогического совета и утверждается приказом руководителя.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яснительной записке </w:t>
      </w:r>
      <w:r>
        <w:rPr>
          <w:rFonts w:cs="Times New Roman" w:ascii="Times New Roman" w:hAnsi="Times New Roman"/>
          <w:sz w:val="24"/>
          <w:szCs w:val="24"/>
        </w:rPr>
        <w:t>раскрывается в первую очередь приоритетное направление деятельности ДОУ, цель и задачи, поэтому именно в той части описываются важные как для педагогов, так и для родителей сведения. Также в пояснительной записке раскрываются: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растные и индивидуальные особенности контингента детей, воспитывающихся в образовательном учреждении, сведения о квалификации педагогических кадров и сведения о семьях воспитанников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бразовательного процесса в соответствии с реализуемой программой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иоритетные направления в деятельности образовательного учреждения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осуществления образовательного процесса. Напоминаем, что они могут быть: организационные, национально-культурные, демографические,  климатические и др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нципы и подходы к формированию общеобразовательной программы. Например: 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1 ЧАСТИ (обязательной)</w:t>
      </w:r>
      <w:r>
        <w:rPr>
          <w:rFonts w:cs="Times New Roman" w:ascii="Times New Roman" w:hAnsi="Times New Roman"/>
          <w:sz w:val="24"/>
          <w:szCs w:val="24"/>
        </w:rPr>
        <w:t xml:space="preserve">  описывается организация режима пребывания детей в ДОУ.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представле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учебной нагруз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 и продолжительность НОД в первую и вторую половину дня во всех возрастных групп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ня с учетом возрастных особенностей детей каждой групп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оспитательно-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ительной работы: модель ДА в течение недели, комплексная система физкультурно-оздоровительной работы, циклограмма закаливающих мероприятий.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этом разделе представлено содержание психолого-педагогической работы по освоению детьми образовательных областей. Необходимо отметить, что при описании каждой ОО показаны цели, задачи для каждой возрастной группы, направления образовательной работы с детьми, формы организации образовательной деятельности, осуществляемой как в процессе  организации различных видов детской деятельности, так и в ходе режимных моментов; средства, методы и приемы работы с детьми; возможные пути интеграции различных ОО; литература. Например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й части раскрывается содержание коррекционной работы (для детей с ограниченными возможностями здоровья) - эта часть образовательной программы оформляется в ДОУ компенсирующего и комбинированного вида и включает в себя деятельность по коррекции недостатков в физическом и (или) психическом развитии детей с ограниченными возможностями здоровья. В этот раздел также включается подборка программ и технологий, используемых в ДОУ в соответствии с направлением коррекции. Например,  «Детский сад комбинированного вида для детей с речевыми нарушениями» использует технологии и программы отличные от «Детского сада комбинированного вида для детей с нарушениями опорно-двигательного аппарата»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х важных разделов ОП является - планируемые результаты освоения детьми основной общеобразовательной программы дошкольного образования, которые должны описывать интегративные качества ребенка, которые он может приобрести в результате освоения Программы и  описывается система мониторинга достижения детьми планируемых результатов.  В этом разделе программы описываются критерии и конкретный инструментарий (методики. Тесты, анкеты)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часть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должна включать направления, выбранные педагогическим коллективом с учетом особенности вида учреждения. Кроме этого во вторую часть образовательной программы возможно включение следующих разделов: </w:t>
      </w:r>
    </w:p>
    <w:p>
      <w:pPr>
        <w:pStyle w:val="Normal"/>
        <w:spacing w:lineRule="auto" w:line="36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ОП в группах раннего возраста и  группах кратковременного пребывания возраста;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ПДОУ;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новление предметно-развивающей среды;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новационная или экспериментальная работа;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сотрудничества с семьей;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в работе ДОУ и школы;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ДОУ с другими учреждениями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назначение образовательной программы, разработанной в ДОУ, заключается в определении стратегии педагогической деятельности по реализации государственных (федеральных и региональных) требований к дошкольному образованию. Из этого документа все участники ОП, а именно и педагоги, и родители черпают необходимые сведения; педагоги – для эффективной организации ОП, а родители имеют исключительную возможность </w:t>
      </w:r>
      <w:r>
        <w:rPr>
          <w:rFonts w:cs="Times New Roman" w:ascii="Times New Roman" w:hAnsi="Times New Roman"/>
          <w:color w:val="FF0000"/>
          <w:sz w:val="24"/>
          <w:szCs w:val="24"/>
        </w:rPr>
        <w:t>контроля.</w:t>
      </w:r>
      <w:r>
        <w:rPr>
          <w:rFonts w:cs="Times New Roman" w:ascii="Times New Roman" w:hAnsi="Times New Roman"/>
          <w:sz w:val="24"/>
          <w:szCs w:val="24"/>
        </w:rPr>
        <w:t xml:space="preserve"> В свою очередь ОУ несет ответственность за полноту реализации ОП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46:00Z</dcterms:created>
  <dc:creator>Елена</dc:creator>
  <dc:description/>
  <cp:keywords/>
  <dc:language>en-US</dc:language>
  <cp:lastModifiedBy>Чижикова</cp:lastModifiedBy>
  <cp:lastPrinted>2013-01-29T11:15:00Z</cp:lastPrinted>
  <dcterms:modified xsi:type="dcterms:W3CDTF">2013-03-27T16:36:00Z</dcterms:modified>
  <cp:revision>9</cp:revision>
  <dc:subject/>
  <dc:title/>
</cp:coreProperties>
</file>