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946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 социально-культурных  </w:t>
      </w:r>
    </w:p>
    <w:p>
      <w:pPr>
        <w:pStyle w:val="Normal"/>
        <w:tabs>
          <w:tab w:val="clear" w:pos="567"/>
          <w:tab w:val="left" w:pos="6946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ошкольных  образовательных  учреждений</w:t>
      </w:r>
    </w:p>
    <w:p>
      <w:pPr>
        <w:pStyle w:val="Normal"/>
        <w:tabs>
          <w:tab w:val="clear" w:pos="567"/>
          <w:tab w:val="left" w:pos="6946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567"/>
          <w:tab w:val="left" w:pos="6946" w:leader="none"/>
        </w:tabs>
        <w:ind w:left="284" w:right="-379" w:hanging="0"/>
        <w:jc w:val="center"/>
        <w:rPr>
          <w:sz w:val="24"/>
        </w:rPr>
      </w:pPr>
      <w:r>
        <w:rPr>
          <w:b/>
          <w:sz w:val="24"/>
          <w:szCs w:val="24"/>
        </w:rPr>
        <w:t>городского округа «Воркута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21.10.2013                                                                                                                                          № 507</w:t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 профессионального конкурса  «Педагог-мастер - 2014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и педагогических работников образовательных учреждений, подведомственных</w:t>
      </w:r>
    </w:p>
    <w:p>
      <w:pPr>
        <w:pStyle w:val="Normal"/>
        <w:jc w:val="center"/>
        <w:rPr/>
      </w:pPr>
      <w:r>
        <w:rPr>
          <w:b/>
          <w:sz w:val="24"/>
        </w:rPr>
        <w:t>департаменту социально-культурных и дошкольных образовательных учрежд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одовым  планом  работы департамента социально - культурных и дошкольных образовательных учреждений (далее – ДСК и ДОУ) на 2013 - 2014 учебный год (образование), утвержденным приказом начальника № 401 от 23.08.2013 г.,  в целях повышения профессионального методического мастерства,</w:t>
      </w:r>
      <w:r>
        <w:rPr>
          <w:color w:val="000000"/>
          <w:spacing w:val="-6"/>
          <w:sz w:val="24"/>
          <w:szCs w:val="24"/>
        </w:rPr>
        <w:t xml:space="preserve"> распространения передового и инновационного педагогического опыта, новаторских идей,  развития и расширения профессиональных контак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</w:t>
      </w:r>
      <w:r>
        <w:rPr>
          <w:b/>
          <w:sz w:val="24"/>
        </w:rPr>
        <w:t>П Р И К А З Ы В А 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. Провести профессиональный конкурс «Педагог-мастер – 2014» среди педагогических работников образовательных учреждений, подведомственных ДСК и ДОУ </w:t>
      </w:r>
      <w:r>
        <w:rPr>
          <w:sz w:val="24"/>
          <w:szCs w:val="24"/>
        </w:rPr>
        <w:t xml:space="preserve">(далее – Конкурс), </w:t>
      </w:r>
      <w:r>
        <w:rPr>
          <w:sz w:val="24"/>
        </w:rPr>
        <w:t xml:space="preserve">в срок с 21 октября 2013 года по 10  февраля 2014 года.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 Утвердить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     Положение о Конкурсе  (Приложение №1);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Положение о мастер-классе как форме распространения собственного профессионального опыта педагогических  работников ДСК и ДОУ (Приложение №2);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 состав организационного комитета по подготовке и проведению Конкурса (Приложение №3);</w:t>
      </w:r>
    </w:p>
    <w:p>
      <w:pPr>
        <w:pStyle w:val="Normal"/>
        <w:tabs>
          <w:tab w:val="clear" w:pos="567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     состав жюри Конкурса (Приложение №4);</w:t>
      </w:r>
    </w:p>
    <w:p>
      <w:pPr>
        <w:pStyle w:val="Normal"/>
        <w:tabs>
          <w:tab w:val="clear" w:pos="567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      порядок проведения Конкурса (Приложение №5).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   Начальнику отдела информационно-методического сопровождения дошкольного образования (далее – отдел ИМСДО) (Эмих Н.В.)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1   организовать  работу специалистов отдела ИМСДО по разработке пакета материалов для проведения экспертизы конкурсных работ и оценки выступлений участников Конкурса;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   обеспечить реализацию мероприятий по проведению этапов  Конкурса  в соответствии с утвержденными сроками.</w:t>
      </w:r>
    </w:p>
    <w:p>
      <w:pPr>
        <w:pStyle w:val="Normal"/>
        <w:tabs>
          <w:tab w:val="clear" w:pos="567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    Руководителям образовательных учреждений, подведомственных  ДСК и ДОУ:</w:t>
      </w:r>
    </w:p>
    <w:p>
      <w:pPr>
        <w:pStyle w:val="Normal"/>
        <w:tabs>
          <w:tab w:val="clear" w:pos="567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    довести данный приказ до сведения педагогических работников;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 провести организационную работу по подготовке педагогических работников к участию в Конкурсе;</w:t>
      </w:r>
    </w:p>
    <w:p>
      <w:pPr>
        <w:pStyle w:val="Normal"/>
        <w:tabs>
          <w:tab w:val="clear" w:pos="567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  обеспечить подачу  заявок на участие в  Конкурсе в отдел ИМСДО в срок до 25.10.2013  года согласно предложенной форме (Приложение №6).</w:t>
      </w:r>
    </w:p>
    <w:p>
      <w:pPr>
        <w:pStyle w:val="Normal"/>
        <w:tabs>
          <w:tab w:val="clear" w:pos="567"/>
          <w:tab w:val="left" w:pos="1134" w:leader="none"/>
        </w:tabs>
        <w:ind w:right="-1" w:firstLine="709"/>
        <w:jc w:val="both"/>
        <w:rPr/>
      </w:pPr>
      <w:r>
        <w:rPr>
          <w:sz w:val="24"/>
          <w:szCs w:val="24"/>
        </w:rPr>
        <w:t>5.   Главному специалисту отдела ИМСДО (Чижикова Е.И.) ознакомить с данным приказом всех заинтересованных лиц.</w:t>
      </w:r>
    </w:p>
    <w:p>
      <w:pPr>
        <w:pStyle w:val="Normal"/>
        <w:tabs>
          <w:tab w:val="clear" w:pos="567"/>
          <w:tab w:val="left" w:pos="1134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6.   Контроль исполнения  данного приказа оставляю за собой.    </w:t>
      </w:r>
    </w:p>
    <w:p>
      <w:pPr>
        <w:pStyle w:val="Normal"/>
        <w:ind w:left="10" w:right="-1" w:hanging="0"/>
        <w:jc w:val="both"/>
        <w:rPr/>
      </w:pPr>
      <w:r>
        <w:rPr/>
      </w:r>
    </w:p>
    <w:p>
      <w:pPr>
        <w:pStyle w:val="Normal"/>
        <w:ind w:left="10" w:right="-1" w:hanging="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                                                                                                                                А.Н. Босый</w:t>
      </w:r>
    </w:p>
    <w:p>
      <w:pPr>
        <w:pStyle w:val="Normal"/>
        <w:tabs>
          <w:tab w:val="clear" w:pos="567"/>
          <w:tab w:val="left" w:pos="102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СК и ДО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507 от 21.10.2013 г.</w:t>
      </w:r>
    </w:p>
    <w:p>
      <w:pPr>
        <w:pStyle w:val="Normal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>о профессиональном конкурсе «Педагог - мастер – 2014»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среди педагогических работников образовательных учреждений,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омственных ДСК и ДОУ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ab/>
        <w:t>Настоящее положение определяет цели и задачи профессионального конкурса «Педагог-мастер – 2014» (далее – Конкурс), порядок его организации и  проведения, подведения итогов и награждения победителей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ее положение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Конкурс проводится среди педагогических работников (музыкальные руководители, инструкторы по физической культуре, педагоги-психологи, учителя-логопеды, учителя-дефектологи, педагоги дополнительного образования) ДСК и ДОУ  и направлен  на совершенствование профессионального методического мастерства педагогов,</w:t>
      </w:r>
      <w:r>
        <w:rPr>
          <w:color w:val="000000"/>
          <w:spacing w:val="-6"/>
          <w:sz w:val="24"/>
          <w:szCs w:val="24"/>
        </w:rPr>
        <w:t xml:space="preserve"> повышение презентационной культуры педагогов   и  опыта  трансляции собственных достижений, распространение передового педагогического опыта и новаторских идей,   развитие и расширение профессиональных контактов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онный комитет Конкурса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 Контроль над организацией и проведением Конкурса осуществляет организационный комитет (далее – оргкомитет), состав которого утверждает  начальник ДСК и ДОУ. Оргкомитет определяет и корректирует концепцию Конкурса, порядок его проведения. Оргкомитет имеет право вносить оперативные изменения в порядок проведения Конкурса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Жюри Конкурса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1.  Состав конкурсного жюри (далее - жюри) в количестве не менее пяти, не более десяти человек утверждается приказом начальника ДСК и ДО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  Порядок деятельности жюри Конкурса определяется настоящим полож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3. В состав жюри в обязательном порядке включаются представители администрации и специалисты отделов ДСК и ДОУ. В состав жюри могут войти педагогические работники образовательных учреждений, подведомственных ДСК и ДОУ, - победители профессиональных педагогических конкурсов предыдущих лет, независимые представители учреждений отрасли.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 Членами жюри не могут быть лица, лично заинтересованные в результатах Конкурса, в том числе лица, подавшие заявки на участие в   Конкурсе. В случае выявления в составе жюри указанных лиц, оргкомитет Конкурса должен незамедлительно заменить их иными лицами, которые лично не заинтересованы в результатах Конкурс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  Основными принципами деятельности жюр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создание для заявителей равных условий участия в Конкурс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ступность информации о проведении Конкурса и обеспечение открытости его провед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  Жюри выполняет следующие фун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принимает решение по итогам рассмотрения заяво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определяет победителя Конкурса;</w:t>
      </w:r>
    </w:p>
    <w:p>
      <w:pPr>
        <w:pStyle w:val="Normal"/>
        <w:spacing w:before="0" w:after="0"/>
        <w:ind w:firstLine="491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совершает иные действия, связанные с проведением и подведением итогов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Решения жюри принимаются открытым голосованием на основе простого большинства голосов его членов, присутствующих на заседании. Каждый член жюри имеет 1 голо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и задачи Конкурса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Цель Конкурса: выявление лучшего профессионального опыта педагогических работников (музыкальные руководители, инструкторы по физической культуре, педагоги-психологи, учителя-логопеды, учителя-дефектологи, педагоги дополнительного образования) образовательных учреждений, подведомственных ДСК и ДОУ, и создание условий для его трансля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2.  Задачи Конкурс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1.Способствовать повышению уровня научно-методической, исследовательской и практической деятельности педагог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2.2.Повышать уровень системно-целостного осмысления собственного профессионального опыта у педагог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2.3.Создавать условия для взаимообмена профессиональным опытом среди педагогических рабо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2.4.Способствовать личностной и профессиональной самореализации педагог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.2.5.Осуществлять трансляцию педагогического опыта и  признание его ценности в процессе совершенствования системы воспитательно-образовательного процесс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2.6.Способствовать развитию поисковых, рефлексивных, коммуникативных, менеджерских и презентационных умений и навыков педагогов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.1. Сроки проведения Конкурса определяются оргкомитетом и утверждаются приказом начальника ДСК и ДОУ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астники Конкурса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 Конкурсе могут принять участие педагогические работники (музыкальные руководители, инструкторы по физической культуре, педагоги-психологи, учителя-логопеды, учителя-дефектологи, педагоги дополнительного образования)  образовательных учреждений, подведомственных ДСК и ДО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Выдвижение на участие в Конкурсе осуществляется образовательными учреждениями и производится с согласия участников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Для того, чтобы стать участником Конкурса, необходимо подать заявку в оргкомитет Конкурса по утвержденной форме в установленные сроки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4"/>
          <w:szCs w:val="24"/>
        </w:rPr>
        <w:t>7. Процедура проведения Конкурс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 Проведение Конкурса включает в себя три этапа: первый этап – творческая самопрезентация (очно), второй этап – открытый мастер-класс (очный), третий этап –  демонстрация педагогического мероприятия с детьми - представление видеофильма (заочный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2. На первом этапе Конкурса на рассмотрение жюри и педагогической общественности конкурсант готовит 10-минутное выступление с  творческой самопрезентацией (с обязательным мультимедийным сопровождением), которая предполагает представление профессиональных и личностных достижений и характеристик от первого лиц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3. Участие конкурсантов в первом этапе оценивается жюри Конкурса по следующим критериям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аргументированность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аглядность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информационная полно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стиль изложения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щая эстетика оформления мультимедийной презент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раторское искусство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щий уровень презентационной культуры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творческий подход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На втором этапе участникам Конкурса необходимо провести мастер-класс (длительность мастер-класса не более 30 мин.). </w:t>
      </w:r>
    </w:p>
    <w:p>
      <w:pPr>
        <w:pStyle w:val="Normal"/>
        <w:jc w:val="both"/>
        <w:rPr/>
      </w:pPr>
      <w:r>
        <w:rPr>
          <w:sz w:val="24"/>
          <w:szCs w:val="24"/>
        </w:rPr>
        <w:t>7.5.  Проведение  мастер-класса  конкурсантами оценивается по следующим критерия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езентативность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раженность инновационной идеи, уровень ее представленности, культура презентации идеи, популярность идеи в педагогике, методике и практике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эксклюзивность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ярко выраженная индивидуальность,  полнота и оригинальность решения пробл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огрессивность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актуальность и научность содержания и приемов обучения, наличие новых ид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мотивированность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аличие приемов и условий мотивации, включения каждого участника в активную творческую деятельность по созданию нового продукта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оптимальность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достаточность используемых средств на занятии, их сочетание, связь с целью и результатом (промежуточным и конечны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эффективность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результативность, полученная для каждого участника мастер-класса (Каков эффект развития? Что это дает конкретно участникам? Умение адекватно проанализировать результаты своей деятель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технологичность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еткий алгоритм занятия (фазы, этапы, процедуры), наличие оригинальных приемов актуализации,  проблематизации, приемов поиска и открытия, удивления, озарения, рефлек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артистичность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; 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общая культур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эрудиция, нестандартность мышления, стиль общения, культура интерпретации своего опыта.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Для участия в третьем этапе (проводится заочно) участники Конкурса направляют на рассмотрение конкурсного жюри видеофильм - демонстрацию педагогического мероприятия с детьми. Возраст детей, тема и форма мероприятия определяется конкурсантом самостоятельно. Обязательными требованиями, предъявляемыми к видеофильму, являются: </w:t>
      </w:r>
    </w:p>
    <w:p>
      <w:pPr>
        <w:pStyle w:val="Normal"/>
        <w:tabs>
          <w:tab w:val="clear" w:pos="567"/>
          <w:tab w:val="left" w:pos="142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 рекомендуемый формат сжатого видео - AVI (Audio Video Interleaved) -  видеофайлы, имеющие расширение .avi.;</w:t>
      </w:r>
    </w:p>
    <w:p>
      <w:pPr>
        <w:pStyle w:val="Normal"/>
        <w:tabs>
          <w:tab w:val="clear" w:pos="567"/>
          <w:tab w:val="left" w:pos="142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 продолжительность фильма - не более  30 минут;</w:t>
      </w:r>
    </w:p>
    <w:p>
      <w:pPr>
        <w:pStyle w:val="Normal"/>
        <w:tabs>
          <w:tab w:val="clear" w:pos="567"/>
          <w:tab w:val="left" w:pos="142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 готовый видеофильм представляет собой цельный ролик, в котором отдельные видеофайлы смонтированы в единое действие в хронологической и логической последовательности с возможным использованием анимационных и звуковых эффектов;</w:t>
      </w:r>
    </w:p>
    <w:p>
      <w:pPr>
        <w:pStyle w:val="Normal"/>
        <w:tabs>
          <w:tab w:val="clear" w:pos="567"/>
          <w:tab w:val="left" w:pos="142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 используемые эффекты не должны мешать восприятию основного действия;</w:t>
      </w:r>
    </w:p>
    <w:p>
      <w:pPr>
        <w:pStyle w:val="Normal"/>
        <w:tabs>
          <w:tab w:val="clear" w:pos="567"/>
          <w:tab w:val="left" w:pos="142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 фильм в обязательном порядке содержит предварительную видеоаннотацию педагога (авторский комментарий от лица конкурсанта) к проводимому мероприятию, в котором необходимо раскрыть тему, цель и задачи мероприятия, обосновать выбор формы его проведения, обозначить возраст детей, другие особенности, на которые необходимо обратить внимание при просмотре.</w:t>
      </w:r>
    </w:p>
    <w:p>
      <w:pPr>
        <w:pStyle w:val="Normal"/>
        <w:ind w:hanging="66"/>
        <w:jc w:val="both"/>
        <w:rPr/>
      </w:pPr>
      <w:r>
        <w:rPr>
          <w:sz w:val="24"/>
          <w:szCs w:val="24"/>
        </w:rPr>
        <w:t>7.7.  Экспертиза представленных видеофильмов осуществляется на основании следующих  критериев оценк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ципу развивающего образова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ципу единства воспитательных, развивающих и обучающих целе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ципу интеграции образовательных областей с учетом возрастных особенностей и возможностей воспитанник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ых норм и правил, предъявляемых к организаци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ффективных форм педагогического взаимодейств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овень новизны и оригинальность педагогических иде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целеполагани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;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технологичность (возможность использования данного опыта педагогами других образовательных учреждений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авданность использования  наглядных средств в работе с детьми и в рамках темы (схемы, рисунки, модели, макеты, фото и видео материалы, мультимедийные презентации и т.д.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соответствие требованиям презентационной культуры и общей эстетики.</w:t>
      </w:r>
    </w:p>
    <w:p>
      <w:pPr>
        <w:pStyle w:val="Normal"/>
        <w:spacing w:before="0" w:after="0"/>
        <w:ind w:hanging="66"/>
        <w:contextualSpacing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7.8.  </w:t>
      </w:r>
      <w:r>
        <w:rPr>
          <w:sz w:val="24"/>
          <w:szCs w:val="24"/>
        </w:rPr>
        <w:t xml:space="preserve">Показатели каждого этапа Конкурса жюри оценивает по 5-ти балльной системе </w:t>
      </w:r>
      <w:r>
        <w:rPr>
          <w:color w:val="000000"/>
          <w:sz w:val="24"/>
          <w:szCs w:val="24"/>
        </w:rPr>
        <w:t>оценки, где 5 баллов – реализовано полностью, 0 баллов – не реализовано.</w:t>
      </w:r>
    </w:p>
    <w:p>
      <w:pPr>
        <w:pStyle w:val="Normal"/>
        <w:spacing w:before="0" w:after="0"/>
        <w:ind w:hanging="6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4"/>
          <w:szCs w:val="24"/>
        </w:rPr>
        <w:t>8. Подведение итогов и награждение победителей Конкурса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   По результатам проведения всех трех этапов Конкурса будет определен победитель (первое место) и лауреаты (второе и третье место). Настоящее положение предусматривает вручение специальных дипломов по отдельным критериям участникам Конкурса, не вошедшим в число победите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  Для подведения итогов Конкурса и награждения его победителей будет организована работа Круглого стол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 По итогам Конкурса презентации конкурсантов и описания лучших мастер-классов будут опубликованы на сайте отдела информационно-методического сопровождения «Интерактивный методический центр».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СК и ДО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507 от 21.10.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астер-классе как форме распрост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го профессионального опыта педагогических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социально-культурных и дошкольных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Мастер-класс является одной из форм распространения собственного педагогического опыта и представляет собой открытый показ, мероприятие, презентацию достижений педагога-мас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мастер-классе объединяются педагоги, желающие получить полную информацию о позитивном опыте педагога-мастера и освоить предлагаемые им программы, методики и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 Цель и задачи мастер-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ь проведения мастер-класса – создание условий для полноценного проявления и развития педагогического мастерства его участников на основе организации пространства для профессионального общения по обмену опыто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дачи мастер-кла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обобщение опыта работы педагога-мастера по определенной пробл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передача педагогом-мастером своего опыта путем прямого и комментированного показа последовательности действий, методов, приемов и форм педагоги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совместная отработка методических подходов педагога-мастера и приемов решения поставленной в программе педагога-мастера пробл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рефлексия собственного профессионального мастерства участниками мастер-кл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     оказание помощи участникам мастер-класса в определении задач самореализации и формировании индивидуальной программы самообразования и самосовершенств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 Организация работы мастер-кла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Деятельностью мастер-класса руководит педагог, признанный мастером педагогическ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оличество участников мастер-класса может колебаться от 7 до 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Длительность мастер-класса – 30 - 4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-мастер составляет программу мастер-класса и планирует его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 ходе занятий мастер-класса рекомендуется использовать различные методы работы:</w:t>
      </w:r>
    </w:p>
    <w:p>
      <w:pPr>
        <w:pStyle w:val="Normal"/>
        <w:rPr/>
      </w:pPr>
      <w:r>
        <w:rPr>
          <w:sz w:val="24"/>
          <w:szCs w:val="24"/>
        </w:rPr>
        <w:t>·   представление системы работы педагога-мастера с наблюдением по заранее заданному пл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   занятия со взрослыми, на которых демонстрируются методы и приемы эффективной работы с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питанн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изучение результатов деятельности педагога-мастера и его воспитанников;</w:t>
      </w:r>
    </w:p>
    <w:p>
      <w:pPr>
        <w:pStyle w:val="Normal"/>
        <w:rPr/>
      </w:pPr>
      <w:r>
        <w:rPr>
          <w:sz w:val="24"/>
          <w:szCs w:val="24"/>
        </w:rPr>
        <w:t>·   самостоятельная разработка слушателями собственной модели занятия, урока по методике или   технологии педагога-мастера;</w:t>
      </w:r>
    </w:p>
    <w:p>
      <w:pPr>
        <w:pStyle w:val="Normal"/>
        <w:rPr/>
      </w:pPr>
      <w:r>
        <w:rPr>
          <w:sz w:val="24"/>
          <w:szCs w:val="24"/>
        </w:rPr>
        <w:t>·   совместное моделирование занятия, урока;</w:t>
      </w:r>
    </w:p>
    <w:p>
      <w:pPr>
        <w:pStyle w:val="Normal"/>
        <w:rPr/>
      </w:pPr>
      <w:r>
        <w:rPr>
          <w:sz w:val="24"/>
          <w:szCs w:val="24"/>
        </w:rPr>
        <w:t>·   посещение и анализ открытых занятий педагога-мас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круглые ст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дискуссия по результатам занятий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риветствуется использование средств информационно-коммуник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Мастер-класс должен обеспечить три типа усло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мотивация и познавательная потреб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стимулирование познавательного интере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  индивидуальный подход к каждому участнику мастер-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8. По завершении мастер-класса проводится групповая рефлексия по его итог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структуре мастер-кла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сновными научными идеями при конструировании технологии мастер-класса являются деятельностный, личностно-ориентированный, исследовательский под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лгоритм технологии мастер-кла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Индуктор (побудитель участников мастер-класса к активной работе) в качестве в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резентация педагогического опыта мастера:</w:t>
      </w:r>
    </w:p>
    <w:p>
      <w:pPr>
        <w:pStyle w:val="Normal"/>
        <w:jc w:val="both"/>
        <w:rPr/>
      </w:pPr>
      <w:r>
        <w:rPr>
          <w:sz w:val="24"/>
          <w:szCs w:val="24"/>
        </w:rPr>
        <w:t>· краткая характеристика воспитанников, обучающихся экспериментальной  группы, обоснование результатов диагностики, прогноз развития воспитанников,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краткое обоснование основных идей технологии, которая эффективна в работе с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описание достижений в опыте работы мастера;</w:t>
      </w:r>
    </w:p>
    <w:p>
      <w:pPr>
        <w:pStyle w:val="Normal"/>
        <w:jc w:val="both"/>
        <w:rPr/>
      </w:pPr>
      <w:r>
        <w:rPr>
          <w:sz w:val="24"/>
          <w:szCs w:val="24"/>
        </w:rPr>
        <w:t>· доказательства результативности деятельности  воспитанников, обучающихся, свидетельствующие об эффективности использования педагогической 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определение проблем и перспектив в работе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3. Представление системы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описание системы занятий в режиме эффективной педагогической технологии;</w:t>
      </w:r>
    </w:p>
    <w:p>
      <w:pPr>
        <w:pStyle w:val="Normal"/>
        <w:jc w:val="both"/>
        <w:rPr/>
      </w:pPr>
      <w:r>
        <w:rPr>
          <w:sz w:val="24"/>
          <w:szCs w:val="24"/>
        </w:rPr>
        <w:t>·  определение основных приемов работы, которые мастер будет демонстрировать слуша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4. Имитационная иг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педагог-мастер проводит занятие со слушателями, демонстрируя приемы эффективной работы с детьми;</w:t>
      </w:r>
    </w:p>
    <w:p>
      <w:pPr>
        <w:pStyle w:val="Normal"/>
        <w:jc w:val="both"/>
        <w:rPr/>
      </w:pPr>
      <w:r>
        <w:rPr>
          <w:sz w:val="24"/>
          <w:szCs w:val="24"/>
        </w:rPr>
        <w:t>· слушатели играют одновременно две роли: воспитанников, обучающихся и экспертов, присутствующих на открыт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Моделир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самостоятельная работа слушателей по разработке собственной модели занятия в режиме технологии  мастера (он исполняет роль консультанта, организует и управляет самостоятельной деятельностью слушателей);</w:t>
      </w:r>
    </w:p>
    <w:p>
      <w:pPr>
        <w:pStyle w:val="Normal"/>
        <w:jc w:val="both"/>
        <w:rPr/>
      </w:pPr>
      <w:r>
        <w:rPr>
          <w:sz w:val="24"/>
          <w:szCs w:val="24"/>
        </w:rPr>
        <w:t>·  обсуждение авторских моделей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4.2.6. Рефлексия - дискуссия по результатам совместной деятельности мастера и слуш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Результат определяется в соответствии поставленной цели. Итог совместной деятельности – модель занятия слушателей в режиме современной технологии, отражающей индивидуальный стиль их творческой педагог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Критерии качества подготовки и проведения мастер-класс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 определения эффективности подготовки и проведения мастер-клас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тивность.</w:t>
      </w:r>
      <w:r>
        <w:rPr>
          <w:sz w:val="24"/>
          <w:szCs w:val="24"/>
        </w:rPr>
        <w:t xml:space="preserve"> Выраженность инновационной идеи, уровень ее представленности, культура презентации идеи, популярность идеи в педагогике, методике и практике образова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клюзивность.</w:t>
      </w:r>
      <w:r>
        <w:rPr>
          <w:sz w:val="24"/>
          <w:szCs w:val="24"/>
        </w:rPr>
        <w:t xml:space="preserve"> 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ессивность.</w:t>
      </w:r>
      <w:r>
        <w:rPr>
          <w:sz w:val="24"/>
          <w:szCs w:val="24"/>
        </w:rPr>
        <w:t xml:space="preserve"> 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тивированность.</w:t>
      </w:r>
      <w:r>
        <w:rPr>
          <w:sz w:val="24"/>
          <w:szCs w:val="24"/>
        </w:rPr>
        <w:t xml:space="preserve">  Наличие приемов и условий мотивации, включения каждого участника мастер-класса в активную творческую деятельность по созданию нового продукта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тимальность.</w:t>
      </w:r>
      <w:r>
        <w:rPr>
          <w:sz w:val="24"/>
          <w:szCs w:val="24"/>
        </w:rPr>
        <w:t xml:space="preserve">  Достаточность используемых средств на занятии, их сочетание, связь с целью и результатом (промежуточным и конечным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ффективность.</w:t>
      </w:r>
      <w:r>
        <w:rPr>
          <w:sz w:val="24"/>
          <w:szCs w:val="24"/>
        </w:rPr>
        <w:t xml:space="preserve">  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ологичность.</w:t>
      </w:r>
      <w:r>
        <w:rPr>
          <w:sz w:val="24"/>
          <w:szCs w:val="24"/>
        </w:rPr>
        <w:t xml:space="preserve"> Четкий алгоритм занятия (фазы, этапы, процедуры), наличие оригинальных приемов актуализации,  проблематизации, приемов поиска и открытия, удивления, озар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флексии (самоанализа, самокоррекци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тистичность.</w:t>
      </w:r>
      <w:r>
        <w:rPr>
          <w:sz w:val="24"/>
          <w:szCs w:val="24"/>
        </w:rPr>
        <w:t xml:space="preserve"> 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ая культура.</w:t>
      </w:r>
      <w:r>
        <w:rPr>
          <w:sz w:val="24"/>
          <w:szCs w:val="24"/>
        </w:rPr>
        <w:t xml:space="preserve"> Эрудиция, нестандартность мышления, стиль общения, культура интерпретации своего опыт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приказу  ДСК и ДОУ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№</w:t>
      </w:r>
      <w:r>
        <w:rPr>
          <w:sz w:val="24"/>
        </w:rPr>
        <w:t>507 от 21.10.2013 г.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фессионального конкурса «Педагог-мастер – 2014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еди педагогических работников образовательных учреждени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омственных  ДСК и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рмулина Е.А.              -   председатель оргкомитета, заместитель начальника ДСК и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мих Н.В.                     -    заместитель председателя оргкомитета,  начальник отдела ИМС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ливчук Н.К.               -    член оргкомитета, председатель профсоюзного комитета ДСК и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ман Л.Б.                  -    член оргкомитета, заместитель начальника МТС МБУ «ПТ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жикова Е.И.             -    член оргкомитета, главный специалист отдела ИМС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инова Н.Ю.            -    член оргкомитета, главный специалист отдела ИМС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химович Н.В.        -    член оргкомитета, главный специалист отдела ИМС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уфриев Н.Ю.          -     член оргкомитета, начальник отдела А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ков В.А.               -    член оргкомитета, звукорежиссер ДСК и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приказу  ДСК и ДО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507 от 21.10.2013 г.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жюри профессионального конкурса «Педагог-мастер – 2014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и педагогических работников образовательных учреждени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омственных  ДСК и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Ермулина Е.А.              -    председатель жюри, заместитель начальника ДСК и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мих Н.В.                     -    заместитель председателя жюри,  начальник отдела ИМС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шнова Н.М.   -    член жюри, начальник отдела КиМК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жикова Е.И.             -    член жюри, главный специалист отдела ИМС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инова Н.Ю.            -    член жюри, главный специалист отдела ИМС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химович Н.В.        -     член жюри, главный специалист отдела ИМС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ова О.М.                 -    член жюри, главный специалист отдела КиМК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пина Л.А.             -    член жюри, главный специалист отдела КиМК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глас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жукова Н.Ф.      -     член жюри, заведующий практикой дошкольного отделения ГАОУ С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К «Воркутинский педагогический колледж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приказу ДСК и ДО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507 от 21.10.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6237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фессионального конкурса «Педагог-мастер – 2014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и педагогических работников образовательных учреждени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омственных ДСК и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4077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заяв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астие в Конкур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Конкурса и проведение первого эта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3 г.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торого этапа Конкур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 2013 г. – 23.12.2013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тьего заочного этапа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онкурсных  видеофильм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 г. – 31.01.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жюри  - подведение итогов Конкур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рганизационного комитета по подготовке дипло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 201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приказу ДСК и ДОУ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№</w:t>
      </w:r>
      <w:r>
        <w:rPr>
          <w:sz w:val="24"/>
        </w:rPr>
        <w:t>507 от 21.10.2013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</w:rPr>
        <w:t>на участие в</w:t>
      </w:r>
      <w:r>
        <w:rPr>
          <w:b/>
          <w:sz w:val="24"/>
          <w:szCs w:val="24"/>
        </w:rPr>
        <w:t xml:space="preserve"> профессиональном конкурсе «Педагог-мастер – 2014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и педагогических работников образовательных учреждени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омственных ДСК и Д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фамилия, имя, отчество участника конкурс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астие в  профессиональном конкурсе «Педагог-мастер - 201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и педагогических работников образовательных учреждений, подведомственных ДСК и 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участника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(какое учебное заведение окончил, год окончания, факультет, специальность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онная категория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публикаций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ведения об участии в профессиональном конкурсном движении  на муниципальном, республиканском, всероссийском уровне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офессиональные достижения педагога и общественная оценка деятельности (почетные грамоты, благодарственные письма, другие материалы)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                            _____________________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</w:t>
        <w:tab/>
        <w:tab/>
        <w:tab/>
        <w:tab/>
        <w:tab/>
        <w:t xml:space="preserve">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                                           _____________________                    _________________________</w:t>
      </w:r>
    </w:p>
    <w:p>
      <w:pPr>
        <w:pStyle w:val="Normal"/>
        <w:tabs>
          <w:tab w:val="clear" w:pos="567"/>
          <w:tab w:val="left" w:pos="867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ИМСДО</w:t>
        <w:tab/>
        <w:tab/>
        <w:tab/>
        <w:tab/>
        <w:tab/>
        <w:tab/>
        <w:t xml:space="preserve">                   Н.В. Эм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КиМКДО                                                                 Н.М. Полномош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</w:t>
        <w:tab/>
        <w:t>А.А. Менд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олнитель: Чижико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 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  Ермулин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  Яливчук Н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   МБУ «ПТ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  отдел ИМС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  отдел КиМК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   отдел А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  Поляков В.А.</w:t>
      </w:r>
    </w:p>
    <w:p>
      <w:pPr>
        <w:pStyle w:val="Normal"/>
        <w:rPr/>
      </w:pPr>
      <w:r>
        <w:rPr>
          <w:sz w:val="24"/>
          <w:szCs w:val="24"/>
        </w:rPr>
        <w:t>38  -  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4:35:00Z</dcterms:created>
  <dc:creator>Дошк</dc:creator>
  <dc:description/>
  <cp:keywords/>
  <dc:language>en-US</dc:language>
  <cp:lastModifiedBy>Чижикова</cp:lastModifiedBy>
  <cp:lastPrinted>2013-10-21T09:39:00Z</cp:lastPrinted>
  <dcterms:modified xsi:type="dcterms:W3CDTF">2013-11-05T13:18:00Z</dcterms:modified>
  <cp:revision>149</cp:revision>
  <dc:subject/>
  <dc:title>РЕСПУБЛИКА  КОМИ</dc:title>
</cp:coreProperties>
</file>