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объединения учителей-логопедов образовательных учреждений Департамента социально-культурных и дошкольных образовательных учрежден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Современные подходы к организации коррекционно-развивающей работы в условиях реализации ФГТ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овременные подходы к организации коррекционно-развивающей работы в условиях реализации ФГ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вышение профессиональной компетентности и педагогического мастерства в условиях обно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1.</w:t>
      </w:r>
      <w:r>
        <w:rPr>
          <w:bCs/>
          <w:sz w:val="28"/>
          <w:szCs w:val="28"/>
        </w:rPr>
        <w:t xml:space="preserve">Организация методической поддержки повышения профессиональной компетентности, творческого роста и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самореализации учителей – логопедов для обеспечения качества обучения и воспитания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своение и использование в коррекционно-развивающей работе современных методик, форм,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Изучение, обобщение и внедрение в практику опыта работы учителей-логопе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тие творческой инициативы, индивидуальной самообразовательной деятельности посредств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и конкурса профессионального масте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Сборник практических материалов по использованию  в коррекционно-развивающей работе современных методик, форм, сред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8"/>
        <w:gridCol w:w="3187"/>
        <w:gridCol w:w="3497"/>
        <w:gridCol w:w="2256"/>
        <w:gridCol w:w="2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К и ДО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плана работы МО  на 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 М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а Е.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/>
              <w:t>«Прогимназия № 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ие плана деятельности МО  учителей-логопедов «Коррекционно-развивающая работа. Современные требования и усло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астер-класс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Система работы по развитию лексико-грамматического строя и связной речи у детей в старшем дошкольном возрасте с ОНР разного уровня»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местное проектирование деятельности МО учителей-логопедов в 2012-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ы в работе учителя-логопеда в вопросах и от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ведение мастер-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руйко Е.Ю. МБОУ № 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О учителей-логопедов на 2011-2012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тестация учителей-логопед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лог с учителями-логопедами (вопросы и ответы) по содержанию и оформлению аттестацио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уктура информационно-аналитической справ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/>
              <w:t>«Прогимназия № 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Конкур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резентаций по автоматизации звуко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торских пособий по автоматизации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ие  авторских презентаций  и авторских пособий. по автоматизации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нные презентации. Подведение итогов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материалов в сборнике по итогам года</w:t>
            </w:r>
          </w:p>
        </w:tc>
      </w:tr>
      <w:tr>
        <w:trPr>
          <w:trHeight w:val="3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я моторной ал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логопеды МБОУ № 1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ь материалов в сборнике по итогам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огимназия № 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ведение итогов работы за 2012-2013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чение грамот, благодарственных пис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Проведение мастер-класс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за  2012-2013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публикаций по итогам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методсовет ДСК 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деятельности МО  з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ина Е.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00:00Z</dcterms:created>
  <dc:creator>User</dc:creator>
  <dc:description/>
  <cp:keywords/>
  <dc:language>en-US</dc:language>
  <cp:lastModifiedBy>Alexey</cp:lastModifiedBy>
  <cp:lastPrinted>2012-10-07T12:05:00Z</cp:lastPrinted>
  <dcterms:modified xsi:type="dcterms:W3CDTF">2013-03-28T18:55:00Z</dcterms:modified>
  <cp:revision>32</cp:revision>
  <dc:subject/>
  <dc:title>Cогласовано:                                                                                                                                                             Утверждаю:</dc:title>
</cp:coreProperties>
</file>