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 социально-культурных</w:t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школьных  образовательных  учреждений</w:t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ind w:left="284" w:right="-379" w:hanging="0"/>
        <w:jc w:val="center"/>
        <w:rPr>
          <w:sz w:val="24"/>
        </w:rPr>
      </w:pPr>
      <w:r>
        <w:rPr>
          <w:b/>
          <w:sz w:val="24"/>
          <w:szCs w:val="24"/>
        </w:rPr>
        <w:t>городского округа «Воркута»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 Р  И  К  А 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08.10.2012 г.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№608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здании сайта информационно-методической поддерж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ых учреждений Департамента социально-культурных и дошкольных образовательных учрежд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Годовым  планом  работы Департамента социально - культурных и дошкольных образовательных учреждений (далее – ДСК и ДОУ) на 2012 - 2013 учебный год (образование), утвержденным приказом начальника № 466 от 31.08.2012 г.,  в целях повышения качества дошкольного образования, организации комплексной информационно-методической поддержки и системы интерактивного консультирования руководителей и педагогических работников системы дошкольного образования, а также,  поддержки и развития инновационного потенциала образовательных учреждений ДСК и ДОУ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ть сайт информационно-методической поддержки образовательных учреждений ДСК и ДОУ (далее – Сайт) на базе отдела информационно-методического сопровождения дошкольного образования ДСК и ДОУ (далее – отдел ИМСДО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айта – «Интерактивный методический центр» («ИМЦ»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nteraktiv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sz w:val="24"/>
          <w:szCs w:val="24"/>
        </w:rPr>
        <w:t>Положение о Сайте (Приложение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>Возложить функции общей координации работ по развитию сайта и контроль над  состоянием сайта на начальника отдела ИМСДО (Эмих Н.В.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>Назначить главного специалиста отдела  ИМСДО Чижикову Е.И. ответственным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ирование системы управления сайтом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sz w:val="24"/>
          <w:szCs w:val="24"/>
        </w:rPr>
        <w:t>за информационное сопровождение и наполнение разделов сайт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ДСК и Д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Довести до сведения коллективов информацию о создании Сайта, задачах и  основных направлениях ег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рганизационную работу, направленную на своевременное предоставление консультативных и методических материалов для заполнения разделов Сайта и обеспечения его эффективности по вопросам, находящимся в сфере обязательной деятельности отдела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ДСК и ДОУ довести до сведения коллективов информацию о создании Сайта и направлениях его деятельности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4"/>
          <w:szCs w:val="24"/>
        </w:rPr>
        <w:t>Контроль над исполнением данного приказа возложить на заместителя начальника   Батальщикову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          Н.Д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ДСК и ДОУ                                           Н.Д. Батальщ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КОК и СИ                                                      О.В. Я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правовым вопросам                               А.А. Менде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Чижикова Е.И.</w:t>
      </w:r>
    </w:p>
    <w:p>
      <w:pPr>
        <w:pStyle w:val="Normal"/>
        <w:rPr/>
      </w:pPr>
      <w:r>
        <w:rPr>
          <w:sz w:val="24"/>
          <w:szCs w:val="24"/>
        </w:rPr>
        <w:t>3-46-08 (1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Батальщикова Н.Д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тдел ИМСДО</w:t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дел КиМК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Отдел ПКОК и 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 СЭ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отдел АПи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отдел А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 – ОУ </w:t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начальника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8 от 08.10.2012 г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  <w:br/>
        <w:t>о сайте информационно-методической поддержк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х учреждений Департамента социально-культурных и дошкольных образовательных учреждений</w:t>
      </w:r>
    </w:p>
    <w:p>
      <w:pPr>
        <w:pStyle w:val="Style14"/>
        <w:shd w:fill="FFFFFF" w:val="clear"/>
        <w:spacing w:before="150" w:after="0"/>
        <w:ind w:firstLine="1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Style14"/>
        <w:shd w:fill="FFFFFF" w:val="clear"/>
        <w:spacing w:lineRule="auto" w:line="276" w:before="150" w:after="280"/>
        <w:ind w:firstLine="150"/>
        <w:jc w:val="both"/>
        <w:rPr/>
      </w:pPr>
      <w:r>
        <w:rPr/>
        <w:t>1.1. Настоящее положение разработано в соответствии с Федеральным зако</w:t>
        <w:softHyphen/>
        <w:t>ном от 27.07.2006 г. № 149-ФЗ "Об информации, информационных технологиях и о защите информации", Федеральным законом от 27.07.2006 г. №152-ФЗ «О персональных данных» и устанавливает порядок формирования, информаци</w:t>
        <w:softHyphen/>
        <w:t xml:space="preserve">онного и технического сопровождения  сайта информационно-методической поддержки образовательных учреждений Департамента социально-культурных и дошкольных образовательных учреждений (далее – ДСК и ДОУ). 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 xml:space="preserve">1.2.  Сайтом информационно-методической поддержки образовательных учреждений ДСК и ДОУ (далее – Сайт) является сайт в сети Интернет, предназначенный для публикации общезначимой образовательной информации официального и, при необходимости, неофициального характера, касающейся системы образования, содержащий нормативно-правовую, консультативную и научно-методическую информацию для руководящих и педагогических работников образовательных учреждений ДСК и ДОУ по вопросам организации образовательного процесса, развития педагогического и инновационного потенциала. 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shd w:fill="FFFFFF" w:val="clear"/>
        <w:spacing w:lineRule="auto" w:line="276" w:before="0" w:after="0"/>
        <w:ind w:left="426" w:hanging="420"/>
        <w:jc w:val="both"/>
        <w:rPr/>
      </w:pPr>
      <w:r>
        <w:rPr/>
        <w:t>Сайт расположен в сети Интернет по адресу: 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nteraktiv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StrongEmphasis"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 Основными задачами Сайта являются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1. обеспечение методического сопровождения деятельности руководителей и педагогических работников образовательных учреждений ДСК и ДОУ по  вопросам организации образовательного процесса с целью повы</w:t>
        <w:softHyphen/>
        <w:t>шения эффективности и качества дошкольного образования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2.  обеспечение оперативного информирования работников системы дошкольного образования города Воркуты по вопросам нормативно-правового и методического обеспечения образовательного процесса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3. создание условий для адресного интерактивного консультирования работников образовательных учреждений по широкому спектру вопросов (аттестация, повышение квалификации, проектирование образовательной деятельности, инновационная деятельность и т.д.)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4. создание условий для распространения и трансляции передового педагогического опыта работников образовательных учреждений ДСК и ДОУ в сети Интернет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4.5. повышение профессионального статуса и престижа педагогов дошкольного образования.</w:t>
      </w:r>
    </w:p>
    <w:p>
      <w:pPr>
        <w:pStyle w:val="Style14"/>
        <w:shd w:fill="FFFFFF" w:val="clear"/>
        <w:spacing w:lineRule="auto" w:line="276" w:before="150" w:after="0"/>
        <w:jc w:val="both"/>
        <w:rPr/>
      </w:pPr>
      <w:r>
        <w:rPr/>
        <w:t>1.5. Основными принципами официального Сайта  являются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5.1.   достоверность образовательной информации и своевременность ее предоставления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5.2. свобода поиска, получения, передачи и распространения информации любым законным способом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5.3. соблюдение прав граждан на неприкосновенность частной жизни, личную и семейную тайну, защиту их чести и деловой репутации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>
          <w:rStyle w:val="StrongEmphasis"/>
        </w:rPr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>
          <w:rStyle w:val="StrongEmphasis"/>
        </w:rPr>
      </w:pPr>
      <w:r>
        <w:rPr>
          <w:rStyle w:val="StrongEmphasis"/>
        </w:rPr>
        <w:t>2. Порядок формирования и информационного сопровождения Сайта</w:t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1. Техническое и информационное сопровождение Сайта осуществляет отдел информационно-методического сопровождения дошкольного образования ДСК и ДОУ (далее – отдел ИМСДО)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2. Общую координацию деятельности по развитию Сайта и управление процессом формирования структуры информации на Сайте осуществляет начальник отдела ИМСДО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 xml:space="preserve">2.3. При утверждении перечня информации на сайте </w:t>
      </w:r>
      <w:r>
        <w:rPr>
          <w:rStyle w:val="Appleconvertedspace"/>
        </w:rPr>
        <w:t> </w:t>
      </w:r>
      <w:r>
        <w:rPr/>
        <w:t>определяется периодич</w:t>
        <w:softHyphen/>
        <w:t>ность размещения информации в сети Интернет, сроки её обновления, обеспечи</w:t>
        <w:softHyphen/>
        <w:t>вающие своевременность реализации и защиты пользователями информацией своих прав и законных интересов, а также иные требования</w:t>
      </w:r>
      <w:r>
        <w:rPr>
          <w:rStyle w:val="Appleconvertedspace"/>
          <w:i/>
          <w:iCs/>
        </w:rPr>
        <w:t> </w:t>
      </w:r>
      <w:r>
        <w:rPr/>
        <w:t>к размещению информации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4. Контроль над обеспечением доступа к информации, размещаемой на Сайте, осуществляет администратор сайта из числа специалистов отдела ИМСДО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5. Информационное наполнение Сайта</w:t>
      </w:r>
      <w:r>
        <w:rPr>
          <w:rStyle w:val="Appleconvertedspace"/>
        </w:rPr>
        <w:t> </w:t>
      </w:r>
      <w:r>
        <w:rPr/>
        <w:t> по вопросам, находящимся в сфере деятельности отделов ДСК и ДОУ, обеспечивают специалисты  отделов по согласованию с начальниками отделов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6. 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2.7. Использование материалов, размещенных на Сайте в других средствах массовой информации, возможно, при условии обязательной ссылки на Сайт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  </w:t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>
          <w:rStyle w:val="StrongEmphasis"/>
        </w:rPr>
      </w:pPr>
      <w:r>
        <w:rPr>
          <w:rStyle w:val="StrongEmphasis"/>
        </w:rPr>
        <w:t>3. Требования к технологическим, программным и лингвистическим средствам обеспечения пользования Сайтом</w:t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1. Технологические и программные средства обеспечения пользования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3. Пользователю должна предоставляться наглядная информация о структуре Сайта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4. Технологические и программные средства ведения Сайта должны обеспечивать: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4.1.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4.2.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4.3.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4.4. хранение информации, размещенной на Сайте, в течение 5 лет со дня ее первичного размещения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5. Для обеспечения автоматизации процессов обработки информации и обмена между другими информационными системами на Сайте могут использоваться словари, справочники и классификаторы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6. Сайт может включать в себя ссылки на официальные сайты ведомств, муниципальных органов управления образования, организаций-партнеров, web-сайты образовательных учреждений, образовательных проектов и программ, личные web-сайты работников образовательных учреждений и специалистов ДСК и ДОУ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3.7. 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ind w:firstLine="150"/>
        <w:jc w:val="center"/>
        <w:rPr/>
      </w:pPr>
      <w:r>
        <w:rPr>
          <w:rStyle w:val="StrongEmphasis"/>
        </w:rPr>
        <w:t>4. Обеспечение защиты информации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ind w:firstLine="150"/>
        <w:jc w:val="both"/>
        <w:rPr/>
      </w:pPr>
      <w:r>
        <w:rPr/>
        <w:t>4.1. Под обеспечением защиты информации понимается деятельность администратора Сайта по обеспечению сохранности информации, предупреждению и пресечению попыток ее уничтожения, несанкционированной модификации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 Администратор обеспечивает: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1. применение программных средств антивирусной защиты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2. ограничение доступа к техническим средствам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3. обеспечение ежедневного резервного копирования данных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4. разграничение прав доступа к добавлению и редактированию информации;</w:t>
      </w:r>
    </w:p>
    <w:p>
      <w:pPr>
        <w:pStyle w:val="Style14"/>
        <w:shd w:fill="FFFFFF" w:val="clear"/>
        <w:spacing w:lineRule="auto" w:line="276" w:before="150" w:after="0"/>
        <w:ind w:firstLine="150"/>
        <w:jc w:val="both"/>
        <w:rPr/>
      </w:pPr>
      <w:r>
        <w:rPr/>
        <w:t>4.2.5. другие меры по обеспечению защиты информации в пределах полномочий администратора Сайта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aktivno.ucoz.com/" TargetMode="External"/><Relationship Id="rId3" Type="http://schemas.openxmlformats.org/officeDocument/2006/relationships/hyperlink" Target="http://interaktivno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2:00Z</dcterms:created>
  <dc:creator>nv.emih</dc:creator>
  <dc:description/>
  <cp:keywords/>
  <dc:language>en-US</dc:language>
  <cp:lastModifiedBy>Чижикова</cp:lastModifiedBy>
  <cp:lastPrinted>2012-10-05T10:03:00Z</cp:lastPrinted>
  <dcterms:modified xsi:type="dcterms:W3CDTF">2012-10-31T11:25:00Z</dcterms:modified>
  <cp:revision>57</cp:revision>
  <dc:subject/>
  <dc:title/>
</cp:coreProperties>
</file>