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педагога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Ховрина Ирина Владимировна, старший воспитатель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БДОУ «ЦРР – детский сад № 103» г. Ворку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бочие программы</w:t>
      </w:r>
      <w:r>
        <w:rPr/>
        <w:t xml:space="preserve"> представляют собой индивидуальную трактовку и траекторию реализации образовательной программы в деятельности каждого педагога. В основу  их разработки положен принцип учебной программы, выступающей как нормативный правовой акт, детально раскрывающий содержание обучения по конкретному предмету (курсу)  - Закон РФ «Об образовании» от 10 июля 1992 года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Рабочая программа</w:t>
      </w:r>
      <w:r>
        <w:rPr>
          <w:b/>
          <w:bCs/>
          <w:i/>
          <w:iCs/>
        </w:rPr>
        <w:t xml:space="preserve">  </w:t>
      </w:r>
      <w:r>
        <w:rPr/>
        <w:t xml:space="preserve">— нормативный документ, определяющий объем, порядок, содержание изучения образовательных областей, основывающийся на федеральном и региональном компонентах образования, компоненте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i/>
          <w:iCs/>
          <w:u w:val="single"/>
        </w:rPr>
        <w:t>Основой для ее разработки являются следующие нормативно-правовые документы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Закон РФ «Об образовании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Типовое положение о ДОУ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ФГТ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СанПиН </w:t>
      </w:r>
    </w:p>
    <w:p>
      <w:pPr>
        <w:pStyle w:val="Normal"/>
        <w:ind w:firstLine="709"/>
        <w:jc w:val="both"/>
        <w:rPr/>
      </w:pPr>
      <w:r>
        <w:rPr/>
        <w:t xml:space="preserve">Педагоги разрабатывают рабочие программы в соответствии с основными положениями образовательной программы ДОУ. Рабочие программы являются обязательным ее прилож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, которая преследуется при составлении рабоч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эффективного планирования, организации, управления воспитательно-образовательным процессом в ДОУ в рамках реализации образовательных областей в соответствии с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и рабоч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держание, объем, порядок изучения образовательных областей                      с учетом целей, задач, специфики воспитательно-образовательного процесса  ДОУ и контингента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й компетентности педагогов через систематизацию воспитательно-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ункции рабочей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полагания: так как в ней определяются определяет цели и задачи реализации  образовательных обла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:  Программа является документом, обязательным для ис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ессуальная: Программа определяет логическую последовательность усвоения содержания дошкольного образования, организационные формы, методы, условия и сре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тическая: выявляет уровни усвоения содержания дошкольного образования, критерии оценки развития 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руктура рабочей программы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rPr/>
      </w:pPr>
      <w:r>
        <w:rPr/>
        <w:t>Титульный лист</w:t>
      </w:r>
    </w:p>
    <w:p>
      <w:pPr>
        <w:pStyle w:val="Style14"/>
        <w:numPr>
          <w:ilvl w:val="0"/>
          <w:numId w:val="6"/>
        </w:numPr>
        <w:rPr/>
      </w:pPr>
      <w:r>
        <w:rPr/>
        <w:t>Пояснительная  записка</w:t>
      </w:r>
    </w:p>
    <w:p>
      <w:pPr>
        <w:pStyle w:val="Style14"/>
        <w:numPr>
          <w:ilvl w:val="0"/>
          <w:numId w:val="6"/>
        </w:numPr>
        <w:rPr/>
      </w:pPr>
      <w:r>
        <w:rPr/>
        <w:t>Содержание психолого-педагогической работы по освоению детьми образовательной области, перспективно-тематическое планирование образовательного процесса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Планируемые результаты освоения детьми образовательной области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Система мониторинга достижения детьми планируемых результатов освоения образовательной области </w:t>
      </w:r>
    </w:p>
    <w:p>
      <w:pPr>
        <w:pStyle w:val="Style14"/>
        <w:numPr>
          <w:ilvl w:val="0"/>
          <w:numId w:val="6"/>
        </w:numPr>
        <w:rPr/>
      </w:pPr>
      <w:r>
        <w:rPr/>
        <w:t>Список литературы</w:t>
      </w:r>
    </w:p>
    <w:p>
      <w:pPr>
        <w:pStyle w:val="Style14"/>
        <w:numPr>
          <w:ilvl w:val="0"/>
          <w:numId w:val="6"/>
        </w:numPr>
        <w:rPr/>
      </w:pPr>
      <w:r>
        <w:rPr/>
        <w:t>Список средств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более подробно каждый структурный компонент рабоч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Титульный лист рабочей программы.</w:t>
      </w:r>
    </w:p>
    <w:p>
      <w:pPr>
        <w:pStyle w:val="Style14"/>
        <w:numPr>
          <w:ilvl w:val="0"/>
          <w:numId w:val="7"/>
        </w:numPr>
        <w:rPr/>
      </w:pPr>
      <w:r>
        <w:rPr/>
        <w:t>Название дошкольного образовательного учреждения.</w:t>
      </w:r>
    </w:p>
    <w:p>
      <w:pPr>
        <w:pStyle w:val="Style14"/>
        <w:numPr>
          <w:ilvl w:val="0"/>
          <w:numId w:val="7"/>
        </w:numPr>
        <w:rPr/>
      </w:pPr>
      <w:r>
        <w:rPr/>
        <w:t>Гриф: «Утверждаю: заведующий Детским садом № ….</w:t>
      </w:r>
    </w:p>
    <w:p>
      <w:pPr>
        <w:pStyle w:val="Style14"/>
        <w:numPr>
          <w:ilvl w:val="0"/>
          <w:numId w:val="7"/>
        </w:numPr>
        <w:rPr/>
      </w:pPr>
      <w:r>
        <w:rPr/>
        <w:t>Гриф: «Принято на заседании (Педагогического совета, научно-методического совета,..), дата, № протокола.</w:t>
      </w:r>
    </w:p>
    <w:p>
      <w:pPr>
        <w:pStyle w:val="Style14"/>
        <w:numPr>
          <w:ilvl w:val="0"/>
          <w:numId w:val="7"/>
        </w:numPr>
        <w:rPr/>
      </w:pPr>
      <w:r>
        <w:rPr/>
        <w:t>Название программы (образовательной области)</w:t>
      </w:r>
    </w:p>
    <w:p>
      <w:pPr>
        <w:pStyle w:val="Style14"/>
        <w:numPr>
          <w:ilvl w:val="0"/>
          <w:numId w:val="7"/>
        </w:numPr>
        <w:rPr/>
      </w:pPr>
      <w:r>
        <w:rPr/>
        <w:t>Возрастная группа.</w:t>
      </w:r>
    </w:p>
    <w:p>
      <w:pPr>
        <w:pStyle w:val="Style14"/>
        <w:numPr>
          <w:ilvl w:val="0"/>
          <w:numId w:val="7"/>
        </w:numPr>
        <w:rPr/>
      </w:pPr>
      <w:r>
        <w:rPr/>
        <w:t>ФИО педагогов (-а), разработчиков программы</w:t>
      </w:r>
    </w:p>
    <w:p>
      <w:pPr>
        <w:pStyle w:val="Style14"/>
        <w:numPr>
          <w:ilvl w:val="0"/>
          <w:numId w:val="7"/>
        </w:numPr>
        <w:rPr/>
      </w:pPr>
      <w:r>
        <w:rPr/>
        <w:t>Год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яснительная записка РП</w:t>
      </w:r>
    </w:p>
    <w:p>
      <w:pPr>
        <w:pStyle w:val="Style14"/>
        <w:ind w:left="5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В пояснительной записке раскрываются основные концептуальные положения рабочей программы.</w:t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Например: Рабочая программа по образовательной области «Познание» обеспечивает разностороннее развитие детей в возрасте от 6 до 7 лет с учетом их возрастных и индивидуальных особенностей по одному из основных направлений (в соответствии с Типовым положением) - познавательно-речевому развитию и обеспечивает достижение воспитанниками готовности к школьному обучению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i/>
          <w:color w:val="FF0000"/>
        </w:rPr>
        <w:t xml:space="preserve">Программа раскрывает систему работы с детьми по разделам: </w:t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- развитие сенсорной культуры: ребенок познает многообразие свойств и качеств окружающих предметов, исследует и экспериментирует;</w:t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- развитие кругозора и познавательно-исследовательской деятельности в природе: ребенок открывает мир природы;</w:t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- развитие математических представлений: делаем первые шаги в математику; исследуем и экспериментируем.</w:t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Возрастные и индивидуальные особенности контингента детей группы</w:t>
      </w:r>
    </w:p>
    <w:p>
      <w:pPr>
        <w:pStyle w:val="Normal"/>
        <w:ind w:firstLine="720"/>
        <w:jc w:val="both"/>
        <w:rPr/>
      </w:pPr>
      <w:r>
        <w:rPr/>
        <w:t>Возрастные особенности детей описаны в Примерной основной общеобразовательной программе дошкольного образования «Успех» (науч. рук. Д.И. Фельдштейн, А.Г. Асмолов; рук. Авт. колл. Н.В Федина. М.: Просвещение, - 2010. 266 с.), в основной общеобразовательной программе дошкольного образования «От рождения до школы» (под редакцией Н.Е. Веракса, Т.С. Комаровой, М.А. Васильевой. М.: Мозаика – Синтез, 2010.-304 с.), особенности возраста и организации жизни детей раскрываются в Примерной основной общеобразовательной программе дошкольного образования «Детство» (под редакцией Т.И.Бабаевой, А.Г.Гогоберидзе, З.А.Михайловой – Спб, ООО «ИЗДАТЕЛЬСТВО «ДЕТСТВО-ПРЕСС», 2011. – 528 с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  <w:t>На седьмом году жизни расширяются возможности развития самостоятельной познавательной деятельности. Развиваются возможности памяти. Дошкольники начинают проявлять интерес к будущему школьному обучению…</w:t>
      </w:r>
    </w:p>
    <w:p>
      <w:pPr>
        <w:pStyle w:val="Style16"/>
        <w:spacing w:before="0" w:after="0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Далее в пояснительной записке указывается, название программы, на основании которой составлена данная рабочая программа (автор, название, год издания).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/>
          <w:color w:val="FF0000"/>
        </w:rPr>
        <w:t>Рабочая программа составлена на основе примерной общеобразовательной программы дошкольного образования «Детство»…(с указанием методического комплекта, рекомендуемого примерной программой по данной области)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собый акцент должен быть сделан на обоснование </w:t>
      </w:r>
      <w:r>
        <w:rPr>
          <w:bCs/>
          <w:i/>
          <w:iCs/>
        </w:rPr>
        <w:t xml:space="preserve">целесообразности </w:t>
      </w:r>
      <w:r>
        <w:rPr>
          <w:bCs/>
        </w:rPr>
        <w:t>разработки рабочей программы, соответствия ее целевому ориентиру ОУ (например: реализация специфики учреждения, реализация социального образовательного запроса  т.д.). Поэтому в ней указываются программы (не более двух), на основе которых осуществляется обновление содержания (автор, название, год издания)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bCs/>
          <w:i/>
          <w:color w:val="FF0000"/>
        </w:rPr>
        <w:t>Рабочая программа составлена с учетом приоритетного направления ДОУ по познавательно-речевому развитию воспитанников</w:t>
      </w:r>
      <w:r>
        <w:rPr/>
        <w:t xml:space="preserve"> </w:t>
      </w:r>
      <w:r>
        <w:rPr>
          <w:i/>
          <w:color w:val="FF0000"/>
        </w:rPr>
        <w:t>и предлагает насыщенное образовательное содержание, соответствующее познавательным интересам современного ребенка с обновлением содержания образования по различным парциальным программам (автор, название…)</w:t>
      </w:r>
    </w:p>
    <w:p>
      <w:pPr>
        <w:pStyle w:val="Normal"/>
        <w:ind w:left="720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Style14"/>
        <w:numPr>
          <w:ilvl w:val="0"/>
          <w:numId w:val="6"/>
        </w:numPr>
        <w:ind w:left="0" w:firstLine="360"/>
        <w:jc w:val="both"/>
        <w:rPr>
          <w:b/>
          <w:b/>
        </w:rPr>
      </w:pPr>
      <w:r>
        <w:rPr/>
        <w:t>Принципы и подходы к формированию РП. В этом пункте пояснительной записки должны быть описаны принципы, которые нормативно задаются Федеральными государственными требованиями (п.2.4) и так подробно были раскрыты предыдущим выступающи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Далее раскрываются цели и задачи освоения образовательной области в данной возрастной группе:</w:t>
      </w:r>
    </w:p>
    <w:p>
      <w:pPr>
        <w:pStyle w:val="Style14"/>
        <w:jc w:val="both"/>
        <w:rPr/>
      </w:pPr>
      <w:r>
        <w:rPr/>
        <w:t>-  задачи по основной программе (Образовательная программа ДОУ)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i/>
          <w:color w:val="FF0000"/>
        </w:rPr>
        <w:t>(Берем раздел: ребенок открывает мир природы)</w:t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Развивать познавательный интерес детей к природе, желание активно изучать природный мир: искать ответы на вопросы, высказывать догадки и предположения, эвристические суждения. Поддерживать проявление избирательности детей в интересах и предпочтениях в выборе природных объектов</w:t>
      </w:r>
    </w:p>
    <w:p>
      <w:pPr>
        <w:pStyle w:val="Style14"/>
        <w:jc w:val="both"/>
        <w:rPr/>
      </w:pPr>
      <w:r>
        <w:rPr/>
        <w:t>-  задачи по НРК (также Образовательная программа ДОУ);</w:t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  <w:t>Обогащать представления детей о природе родного края, его особенностях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дополнительные задачи по обновлению содержания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В рабочей программе отражается и национально-региональный компонент: в какой форме будет реализовываться (как полное занятие или как часть занятия, в практических видах деятельности, только в некоторых темах; с какими темами совмещается, выделяются ли отдельные часы). </w:t>
      </w:r>
    </w:p>
    <w:p>
      <w:pPr>
        <w:pStyle w:val="Style14"/>
        <w:jc w:val="both"/>
        <w:rPr>
          <w:i/>
          <w:i/>
          <w:color w:val="00B050"/>
        </w:rPr>
      </w:pPr>
      <w:r>
        <w:rPr>
          <w:i/>
          <w:color w:val="FF0000"/>
        </w:rPr>
        <w:t>Выделяется специальное время на занятиях, направленное на реализацию  национально-регионального компонента.</w:t>
      </w:r>
    </w:p>
    <w:p>
      <w:pPr>
        <w:pStyle w:val="Style14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писывается, как будет реализован компонент ДОУ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пояснительной записке прописывается, в каких разделах (темах) будет осуществляться интеграция образовательных областей.</w:t>
      </w:r>
    </w:p>
    <w:p>
      <w:pPr>
        <w:pStyle w:val="Style14"/>
        <w:jc w:val="both"/>
        <w:rPr/>
      </w:pPr>
      <w:r>
        <w:rPr>
          <w:i/>
          <w:color w:val="FF0000"/>
        </w:rPr>
        <w:t>Рабочая программа составлена с учетом интеграции областей:</w:t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  <w:t>- «Безопасность»: опасные для человека ситуации в природе и способы поведения в них;</w:t>
      </w:r>
    </w:p>
    <w:p>
      <w:pPr>
        <w:pStyle w:val="Style14"/>
        <w:jc w:val="both"/>
        <w:rPr/>
      </w:pPr>
      <w:r>
        <w:rPr>
          <w:i/>
          <w:color w:val="FF0000"/>
        </w:rPr>
        <w:t>- «Труд»: организация труда в природе;</w:t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  <w:t>- «Социализация» (развитие игровой деятельности: дидактические и развивающие игры)…</w:t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бозначается количество занятий в данной области: общее, в неделю; длительность одного занятия (в соответствии с СанПиН)</w:t>
      </w:r>
    </w:p>
    <w:p>
      <w:pPr>
        <w:pStyle w:val="Style14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Основные занятия проводятся один раз в неделю в первую половину дня по 30 минут. Всего … занятий. (С учетом Годового календарного графика и времени, отведенного на проведение мониторинга, каникул)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Указываются сопутствующие формы обучения (если используются)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ариативность проведения диагностики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>Содержание психолого-педагогической работы по освоению детьми образовательной област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Содержание психолого-педагогической работы по освоению детьми образовательной области включает в себя материалы, связанные с планированием, проектированием и организацией текущей образовательн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Каждая образовательная область может быть представлена в трех таблицах:  первая – перечень программ, технологий;  вторая – интеграция с образовательными областями; третья – формы организации образовательного процесса, соответствующие поставленным задачам и выбранному содержанию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Уважаемые коллеги, учитывая, что каждая возрастная группа имеет свою специфику, воспитатель самостоятельно выбирает формы образовательной деятельности детей и распределяет их в соответствии с возрастом воспитанников, включая в отведенное время: (на что? давайте еще раз об этом вспомним!)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а образовательную деятельность, осуществляемую 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а образовательную деятельность, осуществляемую в ходе режимных моментов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а самостоятельную деятельность детей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На взаимодействие с родителями воспитанников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спективно - тематическое планирование образовательного процесса </w:t>
      </w:r>
      <w:r>
        <w:rPr/>
        <w:t>составляется на основе реализуемой в ДОУ примерной основной общеобразовательной программы                   («От рождения до школы», «Детство», «Радуга» и т.д.).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Раскрывается  рекомендуемая последовательность изучения разделов и тем программы с учетом Календаря жизни ДОУ.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 xml:space="preserve">Перспективно-тематический план оформляется в виде таблицы: 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>- № п/п;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>- сроки (дата, месяц или неделя);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>- тема Календаря жизни ДОУ (тема недели или месяца);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>- тема занятия (НОД);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 xml:space="preserve">- образовательные задачи; 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>- содержание образовательной деятельности в процессе НОД;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>- НРК и компонент ДОУ;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 xml:space="preserve">- оснащение предметно-развивающей среды для организации    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  </w:t>
      </w:r>
      <w:r>
        <w:rPr/>
        <w:t xml:space="preserve">самостоятельной деятельности детей; </w:t>
      </w:r>
    </w:p>
    <w:p>
      <w:pPr>
        <w:pStyle w:val="Style14"/>
        <w:autoSpaceDE w:val="false"/>
        <w:ind w:left="0" w:firstLine="720"/>
        <w:jc w:val="both"/>
        <w:rPr/>
      </w:pPr>
      <w:r>
        <w:rPr/>
        <w:t xml:space="preserve">     </w:t>
      </w:r>
      <w:r>
        <w:rPr/>
        <w:t xml:space="preserve">- взаимодействие с родителями по реализации ОО </w:t>
      </w:r>
    </w:p>
    <w:p>
      <w:pPr>
        <w:pStyle w:val="Style14"/>
        <w:autoSpaceDE w:val="false"/>
        <w:ind w:left="0" w:firstLine="72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Планируемые результаты освоения детьми общеобразовательной программы в данной образовательной области </w:t>
      </w:r>
    </w:p>
    <w:p>
      <w:pPr>
        <w:pStyle w:val="Style14"/>
        <w:autoSpaceDE w:val="false"/>
        <w:ind w:left="502" w:hanging="0"/>
        <w:rPr/>
      </w:pPr>
      <w:r>
        <w:rPr/>
      </w:r>
    </w:p>
    <w:p>
      <w:pPr>
        <w:pStyle w:val="Style14"/>
        <w:autoSpaceDE w:val="false"/>
        <w:ind w:left="502" w:hanging="0"/>
        <w:rPr/>
      </w:pPr>
      <w:r>
        <w:rPr/>
        <w:t>Итоги освоения детьми содержания образовательной области: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В программе «Детство» - это раздел «Достижения ребенка» ( или что нас радует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>
          <w:b/>
          <w:color w:val="00B050"/>
        </w:rPr>
        <w:t>В данном разделе описываются интегративные качества детей, соответствующие образовательной области,  на каждом возрастном этапе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Система мониторинга достижения детьми планируемых результатов по данной области.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 ФГТ система мониторинга достижения детьми планируемых результатов освоения программы (далее система мониторинга) должна обеспечить комплексный подход к оценке </w:t>
      </w:r>
      <w:r>
        <w:rPr>
          <w:i/>
        </w:rPr>
        <w:t>итоговых</w:t>
      </w:r>
      <w:r>
        <w:rPr/>
        <w:t xml:space="preserve"> и </w:t>
      </w:r>
      <w:r>
        <w:rPr>
          <w:i/>
        </w:rPr>
        <w:t>промежуточных</w:t>
      </w:r>
      <w:r>
        <w:rPr/>
        <w:t xml:space="preserve"> результатов, позволять осуществлять оценку динамики достижений детей и включать описание объекта, форм, периодичности и содержания мониторинга. Из этого следует, что </w:t>
      </w:r>
      <w:r>
        <w:rPr>
          <w:b/>
        </w:rPr>
        <w:t xml:space="preserve">система мониторинга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на каждом этапе его возрастного развития. </w:t>
      </w:r>
      <w:r>
        <w:rPr/>
        <w:t>Система мониторинга должна обеспечивать комплексный подход к оценке итоговых и промежуточных результатов освоения образовательной области, позволять осуществлять оценку динамики достижения детей.</w:t>
      </w:r>
    </w:p>
    <w:p>
      <w:pPr>
        <w:pStyle w:val="Style15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  <w:color w:val="00B050"/>
        </w:rPr>
        <w:t>Соответственно главной задачей должен стать поиск и обоснование оптимального диагностического инструмента, поскольку использование существующих диагностических методик оказалось неэффективным в силу следующих обстоятельств:</w:t>
      </w:r>
    </w:p>
    <w:p>
      <w:pPr>
        <w:pStyle w:val="Style15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  <w:t>Во-первых, в соответствии с ФГТ, результатами являются интегративные качества, что делает невозможным использование педагогической диагностики в привычном ее понимании. Использование диагностических проб, направленных на выявление приобретенных в ходе освоения программы ЗУНов, не соответствует современным требованиям к дошкольным образовательным программам. Исследование интегративных качеств как результатов образовательной деятельности обусловливает необходимость иных средств оценки.</w:t>
      </w:r>
    </w:p>
    <w:p>
      <w:pPr>
        <w:pStyle w:val="Style15"/>
        <w:ind w:firstLine="720"/>
        <w:jc w:val="both"/>
        <w:rPr/>
      </w:pPr>
      <w:r>
        <w:rPr>
          <w:b/>
          <w:color w:val="00B050"/>
        </w:rPr>
        <w:t xml:space="preserve">Во-вторых, исследование интегративных качеств является по своей сути педагогической диагностикой психического развития детей, актуального состояния ребенка в детском саду. И важно, чтобы диагностический инструментарий позволял именно педагогам оценить это развитие, не заменяя собой психологическую диагностику. </w:t>
      </w:r>
    </w:p>
    <w:p>
      <w:pPr>
        <w:pStyle w:val="Style15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  <w:t>В-третьих, проведение диагностических процедур должно быть несложным и экономичным по времени. Мониторинг не является самоцелью: оценка результатов освоения Программы осуществляется с целью оптимального построения образовательной работы с дошкольниками!</w:t>
      </w:r>
    </w:p>
    <w:p>
      <w:pPr>
        <w:pStyle w:val="Style14"/>
        <w:autoSpaceDE w:val="false"/>
        <w:ind w:left="0"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Список литературы (методическое обеспечение)</w:t>
      </w:r>
    </w:p>
    <w:p>
      <w:pPr>
        <w:pStyle w:val="Style14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jc w:val="both"/>
        <w:rPr/>
      </w:pPr>
      <w:r>
        <w:rPr/>
        <w:t xml:space="preserve">В  данном разделе программы указывается основная и дополнительная литература. При классификации данной литературы ее можно распределить по категориям: </w:t>
      </w:r>
    </w:p>
    <w:p>
      <w:pPr>
        <w:pStyle w:val="Style14"/>
        <w:autoSpaceDE w:val="false"/>
        <w:jc w:val="both"/>
        <w:rPr/>
      </w:pPr>
      <w:r>
        <w:rPr/>
        <w:t xml:space="preserve">     </w:t>
      </w:r>
      <w:r>
        <w:rPr/>
        <w:t xml:space="preserve">- для педагогов (методическая, художественная, познавательная); </w:t>
      </w:r>
    </w:p>
    <w:p>
      <w:pPr>
        <w:pStyle w:val="Style14"/>
        <w:autoSpaceDE w:val="false"/>
        <w:jc w:val="both"/>
        <w:rPr/>
      </w:pPr>
      <w:r>
        <w:rPr/>
        <w:t xml:space="preserve">     </w:t>
      </w:r>
      <w:r>
        <w:rPr/>
        <w:t>- для воспитанников: учебная (рабочие тетради, альбомы), художественная, познавательная (вспомогательна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Список средств обучения</w:t>
      </w:r>
    </w:p>
    <w:p>
      <w:pPr>
        <w:pStyle w:val="Style14"/>
        <w:autoSpaceDE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jc w:val="both"/>
        <w:rPr/>
      </w:pPr>
      <w:r>
        <w:rPr/>
        <w:t>Перечень рекомендуемых средств обучения включает:</w:t>
      </w:r>
    </w:p>
    <w:p>
      <w:pPr>
        <w:pStyle w:val="Style14"/>
        <w:autoSpaceDE w:val="false"/>
        <w:ind w:left="502" w:hanging="0"/>
        <w:jc w:val="both"/>
        <w:rPr/>
      </w:pPr>
      <w:r>
        <w:rPr/>
        <w:t xml:space="preserve">     </w:t>
      </w:r>
      <w:r>
        <w:rPr/>
        <w:t>- ТСО;</w:t>
      </w:r>
    </w:p>
    <w:p>
      <w:pPr>
        <w:pStyle w:val="Style14"/>
        <w:autoSpaceDE w:val="false"/>
        <w:ind w:left="502" w:hanging="0"/>
        <w:jc w:val="both"/>
        <w:rPr/>
      </w:pPr>
      <w:r>
        <w:rPr/>
        <w:t xml:space="preserve">     </w:t>
      </w:r>
      <w:r>
        <w:rPr/>
        <w:t>- учебно-наглядные пособия (плакаты, схемы, таблицы, инструменты, модели, муляжи и др.);</w:t>
      </w:r>
    </w:p>
    <w:p>
      <w:pPr>
        <w:pStyle w:val="Style14"/>
        <w:autoSpaceDE w:val="false"/>
        <w:ind w:left="502" w:hanging="0"/>
        <w:jc w:val="both"/>
        <w:rPr/>
      </w:pPr>
      <w:r>
        <w:rPr/>
        <w:t xml:space="preserve">     </w:t>
      </w:r>
      <w:r>
        <w:rPr/>
        <w:t>- оборудование</w:t>
      </w:r>
    </w:p>
    <w:p>
      <w:pPr>
        <w:pStyle w:val="Style14"/>
        <w:autoSpaceDE w:val="false"/>
        <w:ind w:left="502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 xml:space="preserve">        </w:t>
      </w:r>
      <w:r>
        <w:rPr/>
        <w:t>В заключении хотелось бы подвести итог и еще раз сказать о том, что: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РАБОЧАЯ ПРОГРАММА ПЕДАГОГА ДОУ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рассматривается (в нормативно-правовом и научно-методическом аспектах) как многофункциональный (функции: образовательная, оздоровительная, коррекционная, социализирующая) обобщенный нормативный документ, обязательный к использованию; </w:t>
      </w:r>
    </w:p>
    <w:p>
      <w:pPr>
        <w:pStyle w:val="Normal"/>
        <w:ind w:firstLine="720"/>
        <w:jc w:val="both"/>
        <w:rPr/>
      </w:pPr>
      <w:r>
        <w:rPr>
          <w:bCs/>
        </w:rPr>
        <w:t>- является</w:t>
      </w:r>
      <w:r>
        <w:rPr>
          <w:bCs/>
          <w:i/>
          <w:iCs/>
        </w:rPr>
        <w:t xml:space="preserve"> </w:t>
      </w:r>
      <w:r>
        <w:rPr>
          <w:bCs/>
        </w:rPr>
        <w:t>внутренним образовательным стандартом, обеспечивающим эффективность образовательной деятельности на основе реализуемого содержания и средств организации работы с конкретными деть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ссматриваемая как структурный, взаимосвязанный, и взаимообусловленный компонент образовательной программы ДОУ, есть также инструмент управления качеством образования, основание для лицензирования, аттестации, аккредитации ДОУ, аттестации педаго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является обязательным к разработке и исполнению нормативным документо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является основанием для оценки качества образовательного процесса. </w:t>
      </w:r>
    </w:p>
    <w:p>
      <w:pPr>
        <w:pStyle w:val="Style16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44:00Z</dcterms:created>
  <dc:creator>Zver</dc:creator>
  <dc:description/>
  <cp:keywords/>
  <dc:language>en-US</dc:language>
  <cp:lastModifiedBy>Чижикова</cp:lastModifiedBy>
  <cp:lastPrinted>2013-01-27T16:06:00Z</cp:lastPrinted>
  <dcterms:modified xsi:type="dcterms:W3CDTF">2013-03-27T15:44:00Z</dcterms:modified>
  <cp:revision>8</cp:revision>
  <dc:subject/>
  <dc:title/>
</cp:coreProperties>
</file>