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зентация профессиональной деятельност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Я педагог XXI века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деня Светлана Сергеевна, воспитатель Муниципального бюджетного дошкольного образовательного учреждения «Детский сад №18 «Звездочка» г. Воркуты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– он вечный созидатель.</w:t>
        <w:br/>
        <w:t>Он жизни учит, и любви к труду.</w:t>
        <w:br/>
        <w:t>Я педагог, наставник, воспитатель,</w:t>
        <w:br/>
        <w:t>За что благодарю свою судьбу.</w:t>
        <w:br/>
        <w:t>Уйдут одни, придут другие дети,</w:t>
        <w:br/>
        <w:t>Получат здесь и ласку, и уют.</w:t>
        <w:br/>
        <w:t>Меня оценят в XXI веке,</w:t>
        <w:br/>
        <w:t>Труд воспитателя оценят – добрый труд!</w:t>
      </w:r>
    </w:p>
    <w:p>
      <w:pPr>
        <w:pStyle w:val="C0c6c8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3"/>
        </w:rPr>
        <w:t xml:space="preserve">Существенные изменения в современной Государственной политике в области образования,  вариативность программ нового поколения, расширение спектра применяемых технологий ведут к пониманию, что современных детей надо учить по-новому. </w:t>
      </w:r>
      <w:r>
        <w:rPr/>
        <w:t>Каждый из педагогов, так или иначе, коснулся содержания НОИ «Наша  новая школа»  и понимает, что модернизация в образовании и инновации, которые уже внедряются в образовательный процесс, неизбежны.</w:t>
        <w:br/>
        <w:t xml:space="preserve">             Современное дошкольное учреждение сегодня  - это учреждение, где дошкольники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 Современное дошкольное учреждение  - это современные  педагоги, открытые ко всему новому, которые соответствуют в первую очередь требованиям времени. Современное дошкольное учреждение  - это центр взаимодействия как с родителями, так и с социумом.</w:t>
        <w:br/>
        <w:t xml:space="preserve">             Какой он – педагог XXI века? Можно рисовать его портрет акварельными красками, а можно спроектировать, используя арсенал информационных технологий. Очевидно, что невозможно дать однозначный ответ. Педагог – всегда больше, чем просто специалист, профессионал. Значимый воспитатель сегодня – это одновременно профессионал и личность. Значит, он должен быть мобильным, современным и  актуальным.  Он не просто занимает рабочее место, он украшает своим личным отношением то, что составляет смысл его работы. Только нестандартно мыслящая творческая личность может дать обществу и государству нового «человечка» – человека XXI столе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ой взгляд, самое главное в новых стандартах – это широкое творческое поле для педагога. Правила прописывают результаты обучения, условия и структуру образовательных программ. Все остальное должен выстроить педагог. И  от того, насколько хорошо он выстроит педагогическую систему, сможет вовлечь детей и родителей в образовательный процесс, будет зависеть кач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этим, свою педагогическую деятельность строю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ах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манистический характер образования, приоритет общечеловеческих ценностей, жизни и здоровья человека, свободного развития личност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ость (направленность на конечный результат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к общественным запросам и требованиям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моей педагогической деятельности </w:t>
      </w:r>
      <w:r>
        <w:rPr>
          <w:rFonts w:cs="Times New Roman" w:ascii="Times New Roman" w:hAnsi="Times New Roman"/>
          <w:sz w:val="24"/>
          <w:szCs w:val="24"/>
        </w:rPr>
        <w:t>– развитие личности ребенка, его творческих способностей, интереса к позна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цели я ставлю перед собой 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гративные качества ребенка, которые предусмотрены федеральными государственными требованиям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необходимые условия для развития его творческих способностей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оспитанию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этих задач в практике своей деятельности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 современные образователь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.ч. ИКТ, где  приоритет отдаётся самостоятельной познавательной деятельности воспитанни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ю в группе динамично развивающую среду,  благоприятный микроклимат, где приветствуется и поощряется интерес к обследованию, наблюдению, самостоятельному экспериментированию, самостоятельной творческой деятельности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</w:rPr>
        <w:t>ного внимания уделяю здоровьесберегающим  технологиям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 активные формы  взаимодействия и сотрудничества с семьями 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яя в педагогическую практику технологию проектной деятельности, обращаю внимание на всестороннее развитие личности воспитанника и преследую следующие цели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талантливых и одаренных дет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активности и любознательности у дошкольников как  одного из интегративных качеств ли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воспитанников познавательного интереса к исследовательскому поис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нескольких лет мною были разработаны такие проекты, как «Невидимка, который нужен всем»; «Осень золотая»; «Чудо природы – вода». Презентацией работ по проектам стали: альбом иллюстраций “Краски осени”, конкурс чтецов среди детей старшего дошкольного возраста “Здравствуй осень, подруга моя дорогая”, выставка рисунков детей “Город осенний”, сборник рассказов детей о воздухе, эскизы детей для оформления музыкального зала, совместное с родителями развлечение “Кафе “Водица - царица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дарёнными детьми </w:t>
      </w:r>
      <w:r>
        <w:rPr>
          <w:rFonts w:cs="Times New Roman" w:ascii="Times New Roman" w:hAnsi="Times New Roman"/>
          <w:sz w:val="24"/>
          <w:szCs w:val="24"/>
        </w:rPr>
        <w:t xml:space="preserve">– важная составляющая часть, способствующая  развитию творческих способност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развития ручной умелости и творческих способностей детей младшего дошкольного возраста мною организована образовательная деятельность по художественно-эстетическому развитию «Пластилиновая сказка». Идея его создания пришла не сразу, хотелось найти что-то необычное, интересное, развивающее, а главное, доступное. Выбор остановили на пластилинографии, т.е. создании лепной картины, на которой изображаются выпуклые, полуобъемные объекты на горизонтальной поверх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техника хороша тем, что она доступна, позволяет быстро достичь желаемого результата и вносит определенную новизну в деятельность ребенка, делает ее более увлекательной и интерес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ластилина в развитии ребенка трудно переоценить и углубленная работа по данной проблеме способствовала достижению следующих результа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 детей развита мелкая моторика пальцев, координация движений рук, глазоме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у детей значительно вырос уровень художественно-творческих способ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расширился и обогатился словарный запа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увеличился интерес к художественно-твор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огромным удовольствием участвуют в создании индивидуальных и коллективных работах, проявляют свои творческие умения и очень гордятся эти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 созданная развивающая среда в группе, способствует опосредованному обучению и познавательному развитию детей  - Клуб интеллектуального развития «Хочу все знать!», который включает в себя зоны: «Королева Математика», «Что? Где? Когда?»; мини-музей «Коми  изб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задача любого дошкольного учреждения – охрана жизни и здоровья воспитанников. Этому направлению я уделяю большое внимание. Применение в своей  педагогической деятельности  здоровьесберегающих технологий  значительно повышает  результативность образовательного процесса, формирует у детей и родителей ценностные ориентации, направленные на сохранение и укрепление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родительской компетентности осуществляю в разнообразных форм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роль принадлежит родительским собраниям в нетрадиционной форме. Мы  стараемся творчески подходить к их организации и проведению. Положительным является организация совместной деятельности родителей и детей, например, «Любимые кулинарные рецепты моей семьи», «Театральные фестивали», «Творческие мастерские», выставки «Радость созидания»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0 г. функционирует мною организованный семейный клуб «Аистенок». Основными направлениями деятельности клуба являются оказание психолого-педагогической  помощи родителям воспитанников, пропаганда положительного опыта семейного воспитания, повышение компетентности родителей в вопросах воспитания и развития. При организации заседаний мы используем разнообразные формы: круглый стол, тренинги, практикумы, видеоматериалы по организации жизни детей в ДОУ и семье. За чашкой чая родители получают квалифицированную помощь специалистов дошкольного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 планируются с учетом интересов и запросов родителей, по результатам анкетирования в конце учебного года. Так, за два года существования клуба подробно представлены следующие темы: «Добро пожаловать в детский сад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суждение вопросов адаптации ребенка к условиями дошкольного учрежд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«Закаляйся, если хочешь быть здоров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накомство с традиционными и нетрадиционными методами закаливания, опыт оздоровления ребенка в семь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«Играем пальчиками, развиваем речь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звитие мелкой моторики через разные виды деятель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«Считай, смекай, отгадывай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звитие интеллектуальных способностей ребенка через игр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«Хочу все знать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звитие познавательной активности ребенк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тметить и использование новых, интерактивных форм сотрудничества с родителями, позволяющих вовлечь их в образовательный процесс. Так, каждый номер журнала «Школа заботливых родителей» посвящен определенной теме, начинается эпиграфом к теме с информацией о том, каким проблемам, вопросам посвящается выпуск. Журнал  представлен постоянными рубрика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А что у нас?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брика освящает, какая работа ведется в дошкольном учреждении с детьми согласно теме номер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то интересно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Говорят наши дети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 на предложенные вопросы по теме выпус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веты для заботливых родителей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зные специалисты предлагают родителя полезную информацию по решению проблем в вопросах воспитания дет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пасибо вам за помощь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этой рубрике размещаются фамилии родителей, которые оказали различную помощь, например, в оформлении пособий, участие в субботниках, различных мероприятия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нескольких лет выпуски журнала «Школа заботливых родителей» посвящались следующим вопросам: «Физкультура – лечит!», «Играйте вместе с детьми», «Зимние игры и забавы для всей семьи»,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тфолио семейного успеха», «Аукцион секретов воспитани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нетрадиционных форм взаимодействия с родителями даёт определенные результаты: родители стали активными участниками образовательного процесса и нашими незаменимыми помощниками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ак день за днем мы вместе идем по тропе знаний, на которой мои воспитанники учатся различать добро и зло, познают себя и окружающий мир, а я беспрестанно учусь у них преданности, искренности и открытости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рет их чистой любви прост: они открыты и простодушны и для меня лучшая награда  детей – их радостная улыбка и слова: « Вы завтра придете снова?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Муниципальный конкурс профессионального мастерства «Воспитатель года – 2013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C0c6c85">
    <w:name w:val="c0 c6 c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31:00Z</dcterms:created>
  <dc:creator>Елена</dc:creator>
  <dc:description/>
  <cp:keywords/>
  <dc:language>en-US</dc:language>
  <cp:lastModifiedBy>Alexey</cp:lastModifiedBy>
  <cp:lastPrinted>2012-11-20T11:43:00Z</cp:lastPrinted>
  <dcterms:modified xsi:type="dcterms:W3CDTF">2013-03-25T18:16:00Z</dcterms:modified>
  <cp:revision>2</cp:revision>
  <dc:subject/>
  <dc:title/>
</cp:coreProperties>
</file>