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зентация профессиональной деятельности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Я – педагог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4"/>
        </w:rPr>
        <w:t xml:space="preserve"> 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ова Ольга Ильинична, воспитатель  МБОУ для детей дошкольного и  младшего школьного возраста «Начальная школа - детский сад компенсирующего вид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Воркуты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21 века…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ые времена предъявлялись разные требования к личности и деятельности педагога. Например, во времена античности в Греции и Риме педагог должен был быть искусным оратором, философом, владеть языками. Ну, а уже в эпоху средневековья в Европе педагог должен был знать учение Библии и церковные книги. В эпоху возрождения преподавались науки: химия, физика, также педагоги разбирались в живописи и архитектуре. Т.е. в разные времена были разные ценности, и соответствующими качествами должен был обладать педагог, чтобы учить молодое поколение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ти, педагог - это носитель общественно-исторического опыта. В меняющемся мире профессия педагога считается неизменной, и каждая эпоха предъявляет к ее носителям новые требования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 ли я считать себя педагогом 21 века?.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Могу! Почему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что</w:t>
      </w:r>
      <w:r>
        <w:rPr>
          <w:rFonts w:cs="Times New Roman" w:ascii="Times New Roman" w:hAnsi="Times New Roman"/>
          <w:sz w:val="24"/>
          <w:szCs w:val="24"/>
        </w:rPr>
        <w:t xml:space="preserve">, основой моей работы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каждого ребёнка, которое многие исследователи рассматривают как стратегию и тактику образования 21 век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что</w:t>
      </w:r>
      <w:r>
        <w:rPr>
          <w:rFonts w:cs="Times New Roman" w:ascii="Times New Roman" w:hAnsi="Times New Roman"/>
          <w:sz w:val="24"/>
          <w:szCs w:val="24"/>
        </w:rPr>
        <w:t xml:space="preserve">, в своей работе я использую </w:t>
      </w:r>
      <w:r>
        <w:rPr>
          <w:rFonts w:cs="Times New Roman" w:ascii="Times New Roman" w:hAnsi="Times New Roman"/>
          <w:sz w:val="24"/>
          <w:szCs w:val="24"/>
          <w:u w:val="single"/>
        </w:rPr>
        <w:t>совреме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, самое главное</w:t>
      </w:r>
      <w:r>
        <w:rPr>
          <w:rFonts w:cs="Times New Roman" w:ascii="Times New Roman" w:hAnsi="Times New Roman"/>
          <w:sz w:val="24"/>
          <w:szCs w:val="24"/>
        </w:rPr>
        <w:t xml:space="preserve">, я хочу работать с детьми, я хочу постоянно </w:t>
      </w:r>
      <w:r>
        <w:rPr>
          <w:rFonts w:cs="Times New Roman" w:ascii="Times New Roman" w:hAnsi="Times New Roman"/>
          <w:sz w:val="24"/>
          <w:szCs w:val="24"/>
          <w:u w:val="single"/>
        </w:rPr>
        <w:t>учиться новому</w:t>
      </w:r>
      <w:r>
        <w:rPr>
          <w:rFonts w:cs="Times New Roman" w:ascii="Times New Roman" w:hAnsi="Times New Roman"/>
          <w:sz w:val="24"/>
          <w:szCs w:val="24"/>
        </w:rPr>
        <w:t xml:space="preserve"> – мне это интересно, я способна </w:t>
      </w:r>
      <w:r>
        <w:rPr>
          <w:rFonts w:cs="Times New Roman" w:ascii="Times New Roman" w:hAnsi="Times New Roman"/>
          <w:sz w:val="24"/>
          <w:szCs w:val="24"/>
          <w:u w:val="single"/>
        </w:rPr>
        <w:t>быть гибкой, мобильной</w:t>
      </w:r>
      <w:r>
        <w:rPr>
          <w:rFonts w:cs="Times New Roman" w:ascii="Times New Roman" w:hAnsi="Times New Roman"/>
          <w:sz w:val="24"/>
          <w:szCs w:val="24"/>
        </w:rPr>
        <w:t xml:space="preserve"> ориентируясь на требования общества и времени! Я </w:t>
      </w:r>
      <w:r>
        <w:rPr>
          <w:rFonts w:cs="Times New Roman" w:ascii="Times New Roman" w:hAnsi="Times New Roman"/>
          <w:sz w:val="24"/>
          <w:szCs w:val="24"/>
          <w:u w:val="single"/>
        </w:rPr>
        <w:t>хочу дать своим детям то</w:t>
      </w:r>
      <w:r>
        <w:rPr>
          <w:rFonts w:cs="Times New Roman" w:ascii="Times New Roman" w:hAnsi="Times New Roman"/>
          <w:sz w:val="24"/>
          <w:szCs w:val="24"/>
        </w:rPr>
        <w:t>, что поможет им вырасти свободными, активными, образованными, творчески мыслящими гражданами, которые утвердят статус России как современной мировой державы, достигшей успехов на инновационной основе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 для этого делаю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аю воспитателем относительно недавно, всего 2 года, в учреждении для детей с нарушением зрения и, конечно, не могу знать всё. Мне очень хочется, чтобы моя профессиональная деятельность была интересной, насыщенной, грамотной, чтобы дети с удовольствием приходили в детский сад и с интересом участвовали в предложенной деятельности, поэтому я постоянно сотрудничаю со всеми специалистами нашего учреждения. Своими рекомендациями они помогают мне сопровождать каждого ребёнка всесторонне, с учётом его индивидуальных способностей и потребностей, что непросто актуально, а необходимо для детей нашего учреждения. Мне очень повезло, что я тружусь среди профессионалов своего дела, но я и сама нахожусь в постоянном поиске новых знаний. Это и интернет, и замечательная библиотека нашего учреждения, и различные семинар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обращение к специалистам – это далеко не всё, на чём основывается моё сопровождение дет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Я предложила свой вариант оформления листа сопровождения. Мне кажется, для начинающих педагогов такая форма более доступна и эффектив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Я активно сотрудничаю с родителями, разными способами, чтобы лучше узнать своих детей, выявить их потребности и одарённости, способствовать формированию у родителей педагогической грамотности. Совместно с родителями мы оформляем портфолио детей и радуемся их успехам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Я составляю со специалистами индивидуальный маршрут сопровождения каждого ребёнка, даю рекомендации родителям по развитию преобладающих способностей у детей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, конечно же, каждый день прихожу к детям с желанием каждого почувствовать, заинтересовать, каждого увлечь, сделать успешным!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умаю, вы согласитесь со мной, что психолого-педагогическое сопровождение в 21 веке, невозможно и малоэффективно без использования современных технологий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т учитель хорош, чьи слова не расходятся с делом» – сказал Катон (Марк Пориций, древнеримский деятель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способов организации образовательного процесса я считаю </w:t>
      </w:r>
      <w:r>
        <w:rPr>
          <w:rFonts w:cs="Times New Roman" w:ascii="Times New Roman" w:hAnsi="Times New Roman"/>
          <w:sz w:val="24"/>
          <w:szCs w:val="24"/>
          <w:u w:val="single"/>
        </w:rPr>
        <w:t>метод   проектов</w:t>
      </w:r>
      <w:r>
        <w:rPr>
          <w:rFonts w:cs="Times New Roman" w:ascii="Times New Roman" w:hAnsi="Times New Roman"/>
          <w:sz w:val="24"/>
          <w:szCs w:val="24"/>
        </w:rPr>
        <w:t>, который   влияет и на формирование компетентности педагога, и на выработку исследовательских умений у детей, развитие креативности, прогнозир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го процесса в нашем учреждении определен комплексно-тематический принцип, что позволяет спланировать и организовать каждую лексическую тему в виде проекта.</w:t>
      </w:r>
    </w:p>
    <w:p>
      <w:pPr>
        <w:pStyle w:val="Normal"/>
        <w:shd w:fill="FFFFFF" w:val="clear"/>
        <w:spacing w:lineRule="auto" w:line="276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ходе работы над проектом «Славная осень» каждый ребёнок смог проявить себя в соответствии со своими способностями, которые были мною выявлены с помощью наблюдений, сотрудничества с родителями, их анкетирования. Чтобы каждый ребёнок смог себя максимально проявить и почувствовать успешным, мною были использованы разные виды детской деятельности. Это и продуктивная, и трудовая, и познавательно-исследовательская, и музыкально-художественная, и чтение художественной литературы. Было видно, что дети и родители увлечены, им интересно, с нетерпением ждут итогового мероприятия – праздника осени. А на празднике воспитанники показали не только как они умеют петь, танцевать, читать стихи, но и высокий уровень усвоения программы по этой тем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ема – это непохожий друг на друга проект. Например, проект «В здоровом теле – здоровый дух!» способствовал формированию осознанного отношения детей к своему здоровью и пополнению знаний о здоровом образе жизни в соответствии с состоянием здоровья каждого ребёнка (дети составляли рассказы в мини-подгруппах «Что делать если заболело…», «Что делать, чтобы спинка была красивая?» Темы рассказов предлагались с учётом особенностей здоровья дете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я в проектах дети приобретают коммуникативные навыки и умения, учатся самостоятельно мыслить, добывать и применять знания (а не только заучивать и воспроизводить их), тщательно обдумывать принимаемые решения, четко планировать свои действия. Но, самое главное - им интересно, что создаёт дополнительную мотивац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туальности использования метода проектов свидетельствуют также те аргументы, что в научной педагогической литературе он упоминается в контексте с  гуманизацией образования, проблемным и развивающим обучением, педагогикой сотрудничества, личностно-ориентированным и деятельностным подход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при реализации любого проекта я могу использовать и личностно-ориентированный подход (создавая каждому ребёнку условия для максимального проявления способностей и учитывая его потребности), и деятельностный подход (потому что поиск решения невозможен без деятельности), и ТРИЗ (через систему коллективных игр, совместной деятельности,  которые не изменяют основную программу, а максимально увеличивают её эффективность), и ИК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открывает широкие возможности в моей практической деятельности, и органично  дополняет традиционные формы работы, расширяя возможности взаимодействия с деть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  И  ПРЕИМУЩЕСТВА  ИКТ  В МОЕЙ РАБОТ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вышение эффективности образовательного и просветительского процесса за счёт высокой степени нагляд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ышение мотивации к познанию, которая возрастает за счет мультимедийных эффек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 облегчает процесс усвоения, обогащает образовательный процесс и мероприятия эмоциональной окрашенностью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спользование в коррекционной работе компьютерных игр, которые позволяют развивать психические процессы, снимать усталость и расслаблять глаза, тренировать усидчивость,  знакомить с предметами я явлениями, находящимися за пределами собственного опы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стали незаменимыми помощниками при организации мною и  подгрупповой,  и индивидуальной работы.  Индивидуально я использую игры:  на различие формы,  цвета, классификацию предметов,  различные дидактические игры.  На подгрупповых занятиях – просмотр мультфильмов с последующим обсуждением, просмотр презентаций  с  картинным материалом 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ла к выводу, что сегодня полноценное осуществление педагогом  профессиональной деятельности невозможно без использования ИКТ. От этого зависит мобильность, своевременность и эффективность работы педагога в ДОУ, повышает его профессиональный уровен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невозможно без создания благоприятного психологического климата в группе. Климат выступает своеобразным условием, обеспечивающим развитие личности: на его фоне ребёнок либо раскрывается, проявляет свои дарования, активно взаимодействует с педагогом и сверстниками, либо напротив, становится пассивным, замкнутым, отстранённ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себя комфортно детям помогаю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настроения</w:t>
      </w:r>
      <w:r>
        <w:rPr>
          <w:rFonts w:cs="Times New Roman" w:ascii="Times New Roman" w:hAnsi="Times New Roman"/>
          <w:sz w:val="24"/>
          <w:szCs w:val="24"/>
        </w:rPr>
        <w:t>. Эта таблица даёт нам представление об эмоциональном состоянии всех детей, даже тех, кто в утреннее время не склонен к беседам, а дети, участвуя в этой мини-традиции, не только анализируют своё настроение, но и видят настроение своих друзей, учатся быть чуткими и внимательными друг к друг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-приветствия</w:t>
      </w:r>
      <w:r>
        <w:rPr>
          <w:rFonts w:cs="Times New Roman" w:ascii="Times New Roman" w:hAnsi="Times New Roman"/>
          <w:sz w:val="24"/>
          <w:szCs w:val="24"/>
        </w:rPr>
        <w:t>. Такие игры учат детей выражать дружеские чувства по отношению к сверстникам и педагогам, общаться в духе добра и взаимопонимания, поднимают настроени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и релаксации</w:t>
      </w:r>
      <w:r>
        <w:rPr>
          <w:rFonts w:cs="Times New Roman" w:ascii="Times New Roman" w:hAnsi="Times New Roman"/>
          <w:sz w:val="24"/>
          <w:szCs w:val="24"/>
        </w:rPr>
        <w:t xml:space="preserve"> в уголке уединения или другом комфортном месте с использованием классической музыки, звуков природы или любимых детских аудиозапис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ощущения успеха у ребёнка пропадает интерес к познанию и обучению. Поэтому я стараюсь дать каждому из своих воспитанников возможность пережить радость достижения, осознать свои возможности, поверить в себя. Учитывая этот факт, образовательный процесс мы строим по следующему алгоритму. Чтобы каждый воспитанник мог почувствовать себя успешным, я устраиваю для каждого из них </w:t>
      </w:r>
      <w:r>
        <w:rPr>
          <w:rFonts w:cs="Times New Roman" w:ascii="Times New Roman" w:hAnsi="Times New Roman"/>
          <w:b/>
          <w:sz w:val="24"/>
          <w:szCs w:val="24"/>
        </w:rPr>
        <w:t>День ребёнка</w:t>
      </w:r>
      <w:r>
        <w:rPr>
          <w:rFonts w:cs="Times New Roman" w:ascii="Times New Roman" w:hAnsi="Times New Roman"/>
          <w:sz w:val="24"/>
          <w:szCs w:val="24"/>
        </w:rPr>
        <w:t>. В этот день ребёнок рассказывает и показывает всё, что для него интересно, что ему больше нравится, что больше получается. А в этом учебном году дети дополнительно смогут проявить себя не только в группе, но и в рамках учреждения, участвуя в персональных выставках и творческих выступл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го сопровождения в 21 веке невозможно без участия р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ременный образовательный процесс в моём понимании – это обязательное постоянное сотрудничество «ребёнок-воспитатель-родители. Наилучшие результаты может дать максимально полное вовлечение родителей в образовательный процесс, поэтому кроме традиционных форм работы с родителями я уже не первый год провожу родительские </w:t>
      </w:r>
      <w:r>
        <w:rPr>
          <w:rFonts w:cs="Times New Roman" w:ascii="Times New Roman" w:hAnsi="Times New Roman"/>
          <w:b/>
          <w:sz w:val="24"/>
          <w:szCs w:val="24"/>
        </w:rPr>
        <w:t>собрания в форме чаепития</w:t>
      </w:r>
      <w:r>
        <w:rPr>
          <w:rFonts w:cs="Times New Roman" w:ascii="Times New Roman" w:hAnsi="Times New Roman"/>
          <w:sz w:val="24"/>
          <w:szCs w:val="24"/>
        </w:rPr>
        <w:t xml:space="preserve">. Такая форма проведения с первых минут снимает эмоциональное напряжение со всех участников, располагает к доброжелательному, позитивному общению, облегчает взаимодействие нас, педагогов, с родителями и родителей между собо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я даю им возможность быть активными участниками образовательного процесса. Для этого провожу </w:t>
      </w:r>
      <w:r>
        <w:rPr>
          <w:rFonts w:cs="Times New Roman" w:ascii="Times New Roman" w:hAnsi="Times New Roman"/>
          <w:b/>
          <w:sz w:val="24"/>
          <w:szCs w:val="24"/>
        </w:rPr>
        <w:t>открытые мероприятия</w:t>
      </w:r>
      <w:r>
        <w:rPr>
          <w:rFonts w:cs="Times New Roman" w:ascii="Times New Roman" w:hAnsi="Times New Roman"/>
          <w:sz w:val="24"/>
          <w:szCs w:val="24"/>
        </w:rPr>
        <w:t>, на которых мамы и папы могут увидеть не только достижения своего ребёнка, но и наглядно представленный алгоритм создания ситуации успеха, практическое использование здоровьесберегающих технологий. Использование алгоритма создания ситуации успеха не только в ДОУ, но и дома, содействует хорошему настроению, стимулированию познавательной и творческой активности, укреплению веры в себя и свои способности; а проведение оздоровительных мероприятий дома делает их более систематичными и эффективны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 для того, чтобы между нами и родителями существовала постоянная обратная связь, мы используем пособие </w:t>
      </w:r>
      <w:r>
        <w:rPr>
          <w:rFonts w:cs="Times New Roman" w:ascii="Times New Roman" w:hAnsi="Times New Roman"/>
          <w:b/>
          <w:sz w:val="24"/>
          <w:szCs w:val="24"/>
        </w:rPr>
        <w:t>«Дерево знаний».</w:t>
      </w:r>
      <w:r>
        <w:rPr>
          <w:rFonts w:cs="Times New Roman" w:ascii="Times New Roman" w:hAnsi="Times New Roman"/>
          <w:sz w:val="24"/>
          <w:szCs w:val="24"/>
        </w:rPr>
        <w:t xml:space="preserve"> К этому «дереву» родители приклеивают «листочки» с теми вопросами, которые задают наши «почемучки» или ответы на которые интересуют самих родителей. Если это детские вопросы, то мы вместе с детьми ищем на них ответы, а если взрослые – подбираем необходимую информацию и помещаем её в уголке для родит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, что всё это даёт ожидаемые результаты: дети приходят в детский сад с удовольствием, делятся со мной своими новостями и секретами, с интересом участвуют в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воего выступления хочу сказать, что педагог 21 века – это педагог с активной жизненной позицией. Моя активность проявляется не только в профессиональной деятельности, которую я представила. С детства я очень люблю танцевать и сейчас передаю свои умения детям. Как показало время достаточно успешно, мы уже один раз заняли первое место на фестивале «Моя дорогая Коми земля». Разучивание танцев с детьми стало неотъемлемой частью моей деятельности, как и активное участие в методической работе учреж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я представила основные направления моей работы, актуальные для 21 века, поэтому с уверенностью могу утверждать: </w:t>
      </w:r>
      <w:r>
        <w:rPr>
          <w:rFonts w:cs="Times New Roman" w:ascii="Times New Roman" w:hAnsi="Times New Roman"/>
          <w:b/>
          <w:sz w:val="24"/>
          <w:szCs w:val="24"/>
        </w:rPr>
        <w:t>я – педагог 21 века!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униципальный конкурс профессионального мастерства «Воспитатель года – 2013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8:00Z</dcterms:created>
  <dc:creator>Admin</dc:creator>
  <dc:description/>
  <cp:keywords/>
  <dc:language>en-US</dc:language>
  <cp:lastModifiedBy>Alexey</cp:lastModifiedBy>
  <cp:lastPrinted>2012-11-21T23:20:00Z</cp:lastPrinted>
  <dcterms:modified xsi:type="dcterms:W3CDTF">2013-03-25T18:27:00Z</dcterms:modified>
  <cp:revision>4</cp:revision>
  <dc:subject/>
  <dc:title/>
</cp:coreProperties>
</file>